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8385"/>
      </w:tblGrid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32"/>
              </w:rPr>
              <w:t>Částečný scénář</w:t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"/>
                <w:sz w:val="28"/>
              </w:rPr>
            </w:pPr>
            <w:r>
              <w:rPr>
                <w:b/>
                <w:spacing w:val="5"/>
                <w:sz w:val="28"/>
              </w:rPr>
              <w:t>Lumír Kubátko</w:t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5"/>
                <w:sz w:val="28"/>
              </w:rPr>
            </w:pPr>
            <w:r>
              <w:rPr>
                <w:b/>
                <w:spacing w:val="5"/>
                <w:sz w:val="28"/>
              </w:rPr>
            </w:r>
          </w:p>
        </w:tc>
      </w:tr>
      <w:tr>
        <w:trPr/>
        <w:tc>
          <w:tcPr>
            <w:tcW w:w="958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Clarendon Condensed" w:hAnsi="Clarendon Condensed" w:cs="Clarendon Condensed"/>
                <w:b/>
                <w:b/>
                <w:spacing w:val="40"/>
                <w:sz w:val="72"/>
                <w:u w:val="double"/>
              </w:rPr>
            </w:pPr>
            <w:r>
              <w:rPr>
                <w:rFonts w:cs="Clarendon Condensed" w:ascii="Clarendon Condensed" w:hAnsi="Clarendon Condensed"/>
                <w:b/>
                <w:spacing w:val="40"/>
                <w:sz w:val="72"/>
                <w:u w:val="double"/>
              </w:rPr>
              <w:t>Podhorský penzion</w:t>
            </w:r>
          </w:p>
        </w:tc>
      </w:tr>
      <w:tr>
        <w:trPr/>
        <w:tc>
          <w:tcPr>
            <w:tcW w:w="9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larendon Condensed" w:hAnsi="Clarendon Condensed" w:cs="Clarendon Condensed"/>
                <w:b/>
                <w:b/>
                <w:spacing w:val="5"/>
                <w:sz w:val="22"/>
                <w:u w:val="double"/>
              </w:rPr>
            </w:pPr>
            <w:r>
              <w:rPr>
                <w:rFonts w:cs="Clarendon Condensed" w:ascii="Clarendon Condensed" w:hAnsi="Clarendon Condensed"/>
                <w:b/>
                <w:spacing w:val="5"/>
                <w:sz w:val="22"/>
                <w:u w:val="double"/>
              </w:rPr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Z malé hádky velká sázka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36"/>
              </w:rPr>
            </w:pPr>
            <w:r>
              <w:rPr>
                <w:b/>
                <w:spacing w:val="5"/>
                <w:sz w:val="36"/>
              </w:rPr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pacing w:val="5"/>
                <w:sz w:val="22"/>
              </w:rPr>
            </w:pPr>
            <w:r>
              <w:rPr>
                <w:rFonts w:cs="Arial" w:ascii="Arial" w:hAnsi="Arial"/>
                <w:b/>
                <w:spacing w:val="5"/>
                <w:sz w:val="22"/>
              </w:rPr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pacing w:val="5"/>
                <w:sz w:val="22"/>
              </w:rPr>
            </w:pPr>
            <w:r>
              <w:rPr>
                <w:rFonts w:cs="Arial" w:ascii="Arial" w:hAnsi="Arial"/>
                <w:b/>
                <w:spacing w:val="5"/>
                <w:sz w:val="22"/>
              </w:rPr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pacing w:val="5"/>
                <w:sz w:val="22"/>
              </w:rPr>
            </w:pPr>
            <w:r>
              <w:rPr>
                <w:rFonts w:cs="Arial" w:ascii="Arial" w:hAnsi="Arial"/>
                <w:b/>
                <w:spacing w:val="5"/>
                <w:sz w:val="22"/>
              </w:rPr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hce načernalá komedie</w:t>
            </w:r>
          </w:p>
        </w:tc>
      </w:tr>
      <w:tr>
        <w:trPr/>
        <w:tc>
          <w:tcPr>
            <w:tcW w:w="9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pacing w:val="5"/>
                <w:sz w:val="22"/>
              </w:rPr>
            </w:pPr>
            <w:r>
              <w:rPr>
                <w:rFonts w:cs="Arial" w:ascii="Arial" w:hAnsi="Arial"/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pacing w:val="5"/>
                <w:sz w:val="22"/>
              </w:rPr>
            </w:pPr>
            <w:r>
              <w:rPr>
                <w:rFonts w:cs="Arial" w:ascii="Arial" w:hAnsi="Arial"/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======================================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  <w:u w:val="single"/>
              </w:rPr>
            </w:pPr>
            <w:r>
              <w:rPr>
                <w:b/>
                <w:spacing w:val="5"/>
                <w:sz w:val="22"/>
                <w:u w:val="single"/>
              </w:rPr>
              <w:t>Osob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  <w:u w:val="single"/>
              </w:rPr>
            </w:pPr>
            <w:r>
              <w:rPr>
                <w:b/>
                <w:spacing w:val="5"/>
                <w:sz w:val="22"/>
                <w:u w:val="single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rozhádaný snoubene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rozhádaná snoubenk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Šimonův kamará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Hedvičina kamarádk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majitel Penzionu Pod pařezem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lesníkova dcer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zaměstnankyně penzion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zaměstnankyně penzion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ávštěvnice penzionu (Irma). Vdov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ávštěvnice penzionu (Oldřiška). Vdov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</w:rPr>
              <w:t>Rybka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návštěvnice penzionu, čundračka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epa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omocník odvedle, Magdin nápadní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mallCaps/>
                <w:spacing w:val="5"/>
                <w:sz w:val="36"/>
              </w:rPr>
            </w:pPr>
            <w:r>
              <w:rPr>
                <w:b/>
                <w:smallCaps/>
                <w:spacing w:val="5"/>
                <w:sz w:val="36"/>
              </w:rPr>
              <w:t>Část 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mallCaps/>
                <w:spacing w:val="5"/>
                <w:sz w:val="22"/>
              </w:rPr>
            </w:pPr>
            <w:r>
              <w:rPr>
                <w:b/>
                <w:smallCaps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pacing w:val="5"/>
                <w:sz w:val="28"/>
                <w:u w:val="single"/>
              </w:rPr>
            </w:pPr>
            <w:r>
              <w:rPr>
                <w:rFonts w:cs="Arial" w:ascii="Arial" w:hAnsi="Arial"/>
                <w:b/>
                <w:spacing w:val="5"/>
                <w:sz w:val="28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pacing w:val="5"/>
                <w:sz w:val="22"/>
                <w:u w:val="single"/>
              </w:rPr>
            </w:pPr>
            <w:r>
              <w:rPr>
                <w:rFonts w:cs="Arial" w:ascii="Arial" w:hAnsi="Arial"/>
                <w:b/>
                <w:spacing w:val="5"/>
                <w:sz w:val="22"/>
                <w:u w:val="single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Arial" w:cs="Arial" w:ascii="Arial" w:hAnsi="Arial"/>
                <w:b/>
                <w:spacing w:val="5"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pacing w:val="5"/>
                <w:sz w:val="28"/>
                <w:u w:val="single"/>
              </w:rPr>
              <w:t>První dějství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mallCaps/>
                <w:spacing w:val="5"/>
                <w:sz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pacing w:val="5"/>
                <w:sz w:val="22"/>
                <w:u w:val="single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5"/>
                <w:sz w:val="32"/>
              </w:rPr>
            </w:pPr>
            <w:r>
              <w:rPr>
                <w:rFonts w:cs="Arial" w:ascii="Arial" w:hAnsi="Arial"/>
                <w:b/>
                <w:spacing w:val="5"/>
                <w:sz w:val="32"/>
              </w:rPr>
              <w:t>Panelákový by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pacing w:val="5"/>
                <w:sz w:val="22"/>
              </w:rPr>
            </w:pPr>
            <w:r>
              <w:rPr>
                <w:rFonts w:cs="Arial" w:ascii="Arial" w:hAnsi="Arial"/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Na jevišti je jednoduchý obývací pokoj. Stůl, židle, křesla... Z jedné strany předsíň, z druhé strany vstup do kuchyně.</w:t>
            </w:r>
          </w:p>
          <w:p>
            <w:pPr>
              <w:pStyle w:val="Normal"/>
              <w:spacing w:lineRule="atLeast" w:line="360"/>
              <w:jc w:val="both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Otevírá se opona, chvíli je klid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"/>
                <w:sz w:val="32"/>
              </w:rPr>
            </w:pPr>
            <w:r>
              <w:rPr>
                <w:b/>
                <w:spacing w:val="5"/>
                <w:sz w:val="32"/>
              </w:rPr>
              <w:t>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Od předsíně přichází Šimon  s plnou nákupní taškou. Vypadá unaveně. Položí tašku na zem a s úlevou se rozvalí do křesla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hoj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Ze zákulisí</w:t>
            </w:r>
            <w:r>
              <w:rPr>
                <w:b/>
                <w:i/>
                <w:spacing w:val="5"/>
                <w:sz w:val="22"/>
              </w:rPr>
              <w:t>)</w:t>
            </w:r>
            <w:r>
              <w:rPr>
                <w:b/>
                <w:spacing w:val="5"/>
                <w:sz w:val="22"/>
              </w:rPr>
              <w:t xml:space="preserve"> Šimone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yjde od kuchyně)</w:t>
            </w:r>
            <w:r>
              <w:rPr>
                <w:b/>
                <w:spacing w:val="5"/>
                <w:sz w:val="22"/>
              </w:rPr>
              <w:t xml:space="preserve"> Nemůžeš ten nákup přinést do kuchyně? Vidíš tu snad někde sporák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Rozhlédne se, pak zamítavě zakývá hlavou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y neumíš mluvit, že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Šimon zavrtí odmítavě hlavou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Srandičky, to by ti šlo. </w:t>
            </w:r>
            <w:r>
              <w:rPr>
                <w:i/>
                <w:spacing w:val="5"/>
                <w:sz w:val="22"/>
              </w:rPr>
              <w:t>(Bere tašku)</w:t>
            </w:r>
            <w:r>
              <w:rPr>
                <w:b/>
                <w:spacing w:val="5"/>
                <w:sz w:val="22"/>
              </w:rPr>
              <w:t xml:space="preserve"> Dej mi nákup, já si ho vezmu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očkej, já to odnes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Neobtěžuj se, mohlo by se ti něco stát.</w:t>
            </w:r>
            <w:r>
              <w:rPr>
                <w:i/>
                <w:spacing w:val="5"/>
                <w:sz w:val="22"/>
              </w:rPr>
              <w:t xml:space="preserve"> (Odejde směrem do kuchyně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Pro sebe</w:t>
            </w:r>
            <w:r>
              <w:rPr>
                <w:b/>
                <w:i/>
                <w:spacing w:val="5"/>
                <w:sz w:val="22"/>
              </w:rPr>
              <w:t>)</w:t>
            </w:r>
            <w:r>
              <w:rPr>
                <w:b/>
                <w:spacing w:val="5"/>
                <w:sz w:val="22"/>
              </w:rPr>
              <w:t xml:space="preserve"> ...se zblázní asi. </w:t>
            </w:r>
            <w:r>
              <w:rPr>
                <w:i/>
                <w:spacing w:val="5"/>
                <w:sz w:val="22"/>
              </w:rPr>
              <w:t>(Sedí chvíli mlčky a pak si začne nahlas prozpěvovat)</w:t>
            </w:r>
            <w:r>
              <w:rPr>
                <w:b/>
                <w:spacing w:val="5"/>
                <w:sz w:val="22"/>
              </w:rPr>
              <w:t xml:space="preserve"> Se zblázní asi, asi se zblázní, se zblázní asi, asi se zblázní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chází od kuchyně s hadrem v ruce)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 xml:space="preserve">Neprskej tady na nábytek, kdo to má pořád utírat. </w:t>
            </w:r>
            <w:r>
              <w:rPr>
                <w:i/>
                <w:spacing w:val="5"/>
                <w:sz w:val="22"/>
              </w:rPr>
              <w:t>(Utírá prach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Okouzlující jako vždycky. Jak vám to jde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Zeptej se nevěsty, ženichu. Ona tady velí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Naznačí broušení kosy)</w:t>
            </w:r>
            <w:r>
              <w:rPr>
                <w:b/>
                <w:spacing w:val="5"/>
                <w:sz w:val="22"/>
              </w:rPr>
              <w:t xml:space="preserve"> Hedvika spadla na brusku, že je tak nabroušená?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y jsi chtěl zásnuby, ona ne, tak se nediv. Chceš se ženit? Ožeň se. Ale nevymýšlej si zásnuby dva dny před odjezdem na dovoleno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á ne, to moje milovaná matink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yjde od kuchyně)</w:t>
            </w:r>
            <w:r>
              <w:rPr>
                <w:b/>
                <w:spacing w:val="5"/>
                <w:sz w:val="22"/>
              </w:rPr>
              <w:t xml:space="preserve"> To vyjde nastejno, nemyslíš? Matinka sem, matinka tam, matinka je svatá. Budiž. Regino, dej ten hadr Šimonovi, potřebuji tě v kuchyni. Šimon to tady zvládn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Kyselá tvář)</w:t>
            </w:r>
            <w:r>
              <w:rPr>
                <w:b/>
                <w:spacing w:val="5"/>
                <w:sz w:val="22"/>
              </w:rPr>
              <w:t xml:space="preserve"> Už se těší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Chytej, vysavači!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Hodí hadr Šimonovi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Výborně.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 xml:space="preserve">(Odejde i s Reginou směrem do kuchyně)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Vždy k službám, veličenstvo.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S velkým gestem se ukloní výrazně až k zemi. Pak začne utírat prach, kyselý obličej, a polohlasně si prozpěvuje)</w:t>
            </w:r>
            <w:r>
              <w:rPr>
                <w:b/>
                <w:spacing w:val="5"/>
                <w:sz w:val="22"/>
              </w:rPr>
              <w:t xml:space="preserve"> Se zblázním asi, asi se zblázním...</w:t>
            </w:r>
            <w:r>
              <w:rPr>
                <w:i/>
                <w:spacing w:val="5"/>
                <w:sz w:val="22"/>
              </w:rPr>
              <w:t xml:space="preserve"> atd.</w:t>
            </w:r>
            <w:r>
              <w:rPr>
                <w:b/>
                <w:spacing w:val="5"/>
                <w:sz w:val="22"/>
              </w:rPr>
              <w:t xml:space="preserve">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Zazvoní domovní zvonek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Vysvobození!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Rychle odejde směrem k předsíni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"/>
                <w:sz w:val="32"/>
              </w:rPr>
            </w:pPr>
            <w:r>
              <w:rPr>
                <w:b/>
                <w:spacing w:val="5"/>
                <w:sz w:val="32"/>
              </w:rPr>
              <w:t>I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yjde směrem od předsíně)</w:t>
            </w:r>
            <w:r>
              <w:rPr>
                <w:b/>
                <w:spacing w:val="5"/>
                <w:sz w:val="22"/>
              </w:rPr>
              <w:t xml:space="preserve"> Tak pojď, když už jsi tady.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Směrem od předsíně vejde Leošek)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 xml:space="preserve">Jdeš na výpomoc?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a výpomoc? S čím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Leošku, chlapče. Zásnubní hostina. Já a Hedvika. Nepamatuješ? Byl jsi pozván. I s Jarmilkou. Třikrá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Skoro zuřivě)</w:t>
            </w:r>
            <w:r>
              <w:rPr>
                <w:b/>
                <w:spacing w:val="5"/>
                <w:sz w:val="22"/>
              </w:rPr>
              <w:t xml:space="preserve"> S Jarmilkou nikdy a nikde! ´To jméno už přede mnou nevyslovuj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Dobře. Ta nejmenovaná Jarmilka ti dala kopačky? Ta tvoje největší nejlepší absolutní nejdokonalejší nedostižná láska? Nekecej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Sklesle)</w:t>
            </w:r>
            <w:r>
              <w:rPr>
                <w:b/>
                <w:spacing w:val="5"/>
                <w:sz w:val="22"/>
              </w:rPr>
              <w:t xml:space="preserve"> Nekecám. V sobotu večer jsme byli na zábavě. Celý večer byla spokojená, dali jsme si i večeř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Co jste si dali? Kuřátko? Kaviár? Čínu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Každý měl dva párky s houskou a hořčicí. Taky jsme spolu tancovali, jednou, a potom mi řekla, že už mě má dost. Chápeš to? Už mě má dost, a přitom jsem jí nic neudělal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o právě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Jak to myslíš?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en klid. Nebude Jarmila, budou jiné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le já už jsem pro ni koupil dovolenou v Říčce, v penzionu Pod pařezem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V Říčce? Co děláš, tam jedeme my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ejde od kuchyně)</w:t>
            </w:r>
            <w:r>
              <w:rPr>
                <w:b/>
                <w:spacing w:val="5"/>
                <w:sz w:val="22"/>
              </w:rPr>
              <w:t xml:space="preserve"> Ahoj, Leošk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hoj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Vy jedete na dovolenou do penzionu Pod Pařezem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enom Leošek, Jarmilka ne, ta ho nakopla. S prominutím, vzácný přítel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.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Běž se vycpa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ebe jsem se na nic neptala. Pod pařezem to znám, pracovala tam jedna moje kamarádka, jednou jsem za ní byl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ak tam budeš letos podruhé. Žádný problé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Zbláznil ses? My jedeme na Chatu Borůvka a to je na druhém konci vesnice. Už jsi utřel prach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e to na nejlepší cestě, lásko moj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y jsi na nejlepší cestě do pekel a já s tebou. Dáš si kafe, Leošku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Mhm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Ty si ho zasloužíš. Ty ano. </w:t>
            </w:r>
            <w:r>
              <w:rPr>
                <w:i/>
                <w:spacing w:val="5"/>
                <w:sz w:val="22"/>
              </w:rPr>
              <w:t>(Odejde do kuchyně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"/>
                <w:sz w:val="32"/>
              </w:rPr>
            </w:pPr>
            <w:r>
              <w:rPr>
                <w:b/>
                <w:spacing w:val="5"/>
                <w:sz w:val="32"/>
              </w:rPr>
              <w:t>II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 co já? Radím ti dobře, vybodni se na Jarmilku, jeď do penzionu Pod pařezem a užívej si svobody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Zoufale)</w:t>
            </w:r>
            <w:r>
              <w:rPr>
                <w:b/>
                <w:spacing w:val="5"/>
                <w:sz w:val="22"/>
              </w:rPr>
              <w:t xml:space="preserve"> Ale s kým tam pojedu, s kým? Všechno už je zaplacené, ubytování, strava, všechno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Leošku, nebuď zoufalec, nesháněj ženskou, užívej si sá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Jako umíněné dítě)</w:t>
            </w:r>
            <w:r>
              <w:rPr>
                <w:b/>
                <w:spacing w:val="5"/>
                <w:sz w:val="22"/>
              </w:rPr>
              <w:t xml:space="preserve"> Já už jsem to zaplatil, já chci někoho s sebo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Ženskou, že ano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je mi jedno, ženskou, chlapa, třeba orangutana, jenom ať ty peníze nepropadnou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Orangutana se ti zachtělo? Dobrá, bude třeba orangutan... Někoho seženeme. Leošku, žádný strach. Kdy máš odjíždět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ako vy, v pondělí, za dva dny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To je nuda, zbytečně moc času. Nestarej se. Zanechej všechno na mě, strejda Šimon se postará. Důvěřuj odborníkům.</w:t>
            </w:r>
            <w:r>
              <w:rPr>
                <w:i/>
                <w:spacing w:val="5"/>
                <w:sz w:val="22"/>
              </w:rPr>
              <w:t xml:space="preserve"> (Od kuchyně vyjde Regina)</w:t>
            </w:r>
            <w:r>
              <w:rPr>
                <w:b/>
                <w:spacing w:val="5"/>
                <w:sz w:val="22"/>
              </w:rPr>
              <w:t xml:space="preserve"> Regino! Rosničko spanilá v záři červánků, pojď mezi nás, máme na tebe vážný dotaz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Chceš jednu vrazit hned nebo až potom! Rosničko, pchá! Volá tě Hedvika, máš jít okamžitě do kuchyně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Snoubenka volá, snoubenec nastartuje koště a letí. Nemám čas. Reginko, červánku na jitřním nebi, nechceš jet s Leoškem na dovolenou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Upřímně se vyděsí)</w:t>
            </w:r>
            <w:r>
              <w:rPr>
                <w:b/>
                <w:spacing w:val="5"/>
                <w:sz w:val="22"/>
              </w:rPr>
              <w:t xml:space="preserve"> S Leoškem? Nikdy! </w:t>
            </w:r>
            <w:r>
              <w:rPr>
                <w:i/>
                <w:spacing w:val="5"/>
                <w:sz w:val="22"/>
              </w:rPr>
              <w:t>(Leošek se na křesle schoulí, aby ho Regina neprobodla pohlede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Jako by dělal dohazovače)</w:t>
            </w:r>
            <w:r>
              <w:rPr>
                <w:b/>
                <w:spacing w:val="5"/>
                <w:sz w:val="22"/>
              </w:rPr>
              <w:t xml:space="preserve"> Kopretinko ze zahrádky, nechceš si to rozmyslet? Hleď jinocha, bujný je a svěží, využij šance, neváhej už více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Zmlkni! Kde má Hedvika náhradní utěrky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yveden z míry)</w:t>
            </w:r>
            <w:r>
              <w:rPr>
                <w:b/>
                <w:spacing w:val="5"/>
                <w:sz w:val="22"/>
              </w:rPr>
              <w:t xml:space="preserve"> C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tám se, kde jsou náhradní utěrky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Ukazuje)</w:t>
            </w:r>
            <w:r>
              <w:rPr>
                <w:b/>
                <w:spacing w:val="5"/>
                <w:sz w:val="22"/>
              </w:rPr>
              <w:t xml:space="preserve"> Tam dole, pod skříní. Nechceš si to ještě rozmyslet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Neotravuj. </w:t>
            </w:r>
            <w:r>
              <w:rPr>
                <w:i/>
                <w:spacing w:val="5"/>
                <w:sz w:val="22"/>
              </w:rPr>
              <w:t>(Lehne si na zem, šátrá pod skříní)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>Tady nic není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em)</w:t>
            </w:r>
            <w:r>
              <w:rPr>
                <w:b/>
                <w:spacing w:val="5"/>
                <w:sz w:val="22"/>
              </w:rPr>
              <w:t xml:space="preserve"> Nech ji, to nemá cen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em)</w:t>
            </w:r>
            <w:r>
              <w:rPr>
                <w:b/>
                <w:spacing w:val="5"/>
                <w:sz w:val="22"/>
              </w:rPr>
              <w:t xml:space="preserve"> Všechno má cenu, neboj.</w:t>
            </w:r>
            <w:r>
              <w:rPr>
                <w:i/>
                <w:spacing w:val="5"/>
                <w:sz w:val="22"/>
              </w:rPr>
              <w:t xml:space="preserve"> (Lehne si na zem vedle Reginy - pouze k ní hovoří, ale vypadá to, jako by se k ní tulil)</w:t>
            </w:r>
            <w:r>
              <w:rPr>
                <w:b/>
                <w:spacing w:val="5"/>
                <w:sz w:val="22"/>
              </w:rPr>
              <w:t xml:space="preserve"> Reginko, ty jedna zahrádko květinová, nechceš si to ještě rozmyslet? Opravdu ne, květinko včelkou opýlená? Neváhej, to je prvotřídní nabídka, včelko medem oplývající, taková se už nemusí opakovat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Namáhavě šátrá pod skříní</w:t>
            </w:r>
            <w:r>
              <w:rPr>
                <w:b/>
                <w:i/>
                <w:spacing w:val="5"/>
                <w:sz w:val="22"/>
              </w:rPr>
              <w:t xml:space="preserve">) </w:t>
            </w:r>
            <w:r>
              <w:rPr>
                <w:b/>
                <w:spacing w:val="5"/>
                <w:sz w:val="22"/>
              </w:rPr>
              <w:t>Neotravuj pořád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"/>
                <w:sz w:val="32"/>
              </w:rPr>
            </w:pPr>
            <w:r>
              <w:rPr>
                <w:b/>
                <w:spacing w:val="5"/>
                <w:sz w:val="32"/>
              </w:rPr>
              <w:t>IV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yjde směrem od kuchyně ve chvíli, kdy si Šimon lehá k Regině, chvíli mlčí a pozoruje. Leošek tuší špatné konce a jeho tvář tomu napovídá. Hedvika naštvaně)</w:t>
            </w:r>
            <w:r>
              <w:rPr>
                <w:b/>
                <w:spacing w:val="5"/>
                <w:sz w:val="22"/>
              </w:rPr>
              <w:t xml:space="preserve"> Bavíš se dobře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yděšeně, praští se do hlavy)</w:t>
            </w:r>
            <w:r>
              <w:rPr>
                <w:b/>
                <w:spacing w:val="5"/>
                <w:sz w:val="22"/>
              </w:rPr>
              <w:t xml:space="preserve"> Au!  Hedviko, ahoj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Mazej od Reginy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není, co myslíš, nepleť se, to je jinak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Má pravdu, to je jinak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Zvedá se od skříně)</w:t>
            </w:r>
            <w:r>
              <w:rPr>
                <w:b/>
                <w:spacing w:val="5"/>
                <w:sz w:val="22"/>
              </w:rPr>
              <w:t xml:space="preserve"> Co je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á s ní nic nemám, opravdu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ak proč jsi na ní ležel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á jsem neležel na ní, já jsem ležel vedle ní! A to je veliký rozdíl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To je obrovský rozdíl, ležet vedle ženské, ne na ženské. To mě má utěšit? </w:t>
            </w:r>
            <w:r>
              <w:rPr>
                <w:i/>
                <w:spacing w:val="5"/>
                <w:sz w:val="22"/>
              </w:rPr>
              <w:t>(K Regině)</w:t>
            </w:r>
            <w:r>
              <w:rPr>
                <w:b/>
                <w:spacing w:val="5"/>
                <w:sz w:val="22"/>
              </w:rPr>
              <w:t xml:space="preserve"> Ty se od něho necháš osahávat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Dovol? Ten tvůj cukrový frajer se mě nesmí ani dotknout! On mě neosahával, on mi vnucoval Leošk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vnucoval, Šimon mě nabízel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ebe se nikdo na nic neptal. Ty seď v křesle a ani nedutej, nebo tě vyexpeduju za tou tvojí Jarmilko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armilka už není moje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Tím lépe pro ni. To bylo nejlepší rozhodnutí v jejím životě, že s tebou sekl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ti moc děkuj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ní zač, rádo se stal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věřím. Hedviko, tobě spadl na hlavu lustr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kodolibě)</w:t>
            </w:r>
            <w:r>
              <w:rPr>
                <w:b/>
                <w:spacing w:val="5"/>
                <w:sz w:val="22"/>
              </w:rPr>
              <w:t xml:space="preserve"> Hedvika nesnáší takové, co si lehají na kamarádku od své snoubenky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Vedle její kamarádky, čert tě vem, celý jsem se obsypal, hele! </w:t>
            </w:r>
            <w:r>
              <w:rPr>
                <w:i/>
                <w:spacing w:val="5"/>
                <w:sz w:val="22"/>
              </w:rPr>
              <w:t>(Ukazuje Regině ruce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o dovol, ty sprosťáku jeden, na mě si nebudeš dovolovat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eď se hádám já, tak mi do toho nelez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Pch ... </w:t>
            </w:r>
            <w:r>
              <w:rPr>
                <w:i/>
                <w:spacing w:val="5"/>
                <w:sz w:val="22"/>
              </w:rPr>
              <w:t>(Jde si demonstrativně sednout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je neuvěřitelné. Práce stojí a milostpán svádí Regin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ikoho nesvádím. Ty na mě svádíš, že nestíháš. No a co, nestíháš, tak se na to vybodneme a půjdeme na piv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y chceš jít na pivo? Já nevím, co dřív, a pán chce jít na pivo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On nechce jít na pivo, on chtěl jen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obhajuj ho, já dobře vím, co on chtěl! On mě chtěl jenom naštvat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á jsem tě chtěl naštvat? Já tebe? Hahahaha, srandy kopec, já a sedm trpaslíků, my všichni jsme tě chtěli naštvat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 ne snad? Místo aby jsi mi pomohl, tak tady lezeš po Regině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To nebylo žádné lezení po Regině! Hele</w:t>
            </w:r>
            <w:r>
              <w:rPr>
                <w:i/>
                <w:spacing w:val="5"/>
                <w:sz w:val="22"/>
              </w:rPr>
              <w:t xml:space="preserve"> (předvádí, lehne si na zem, otočí se na bok, podepře si hlavu</w:t>
            </w:r>
            <w:r>
              <w:rPr>
                <w:b/>
                <w:i/>
                <w:spacing w:val="5"/>
                <w:sz w:val="22"/>
              </w:rPr>
              <w:t>)</w:t>
            </w:r>
            <w:r>
              <w:rPr>
                <w:b/>
                <w:spacing w:val="5"/>
                <w:sz w:val="22"/>
              </w:rPr>
              <w:t>, tomu ty říkáš lezení po někom? To je zajímavý nápad, dej si ho patentova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Když si založíš patentový úřad, tak klidně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víš že jo. Já si založím patentový úřad a ty z něho budeš chtít dividendy. Tůdle! Něco založím, ty mi před nosem zamáváš oddacím listem a já se můžu jít klouzat. Nic nebude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Ale nepovídej, co z tebe ještě nevypadne? Nevoní ti svatba? Dobře, jak chceš. Nelíbí se ti oddací list, nebude žádná svatba. A nebudou žádné zásnuby! </w:t>
            </w:r>
            <w:r>
              <w:rPr>
                <w:i/>
                <w:spacing w:val="5"/>
                <w:sz w:val="22"/>
              </w:rPr>
              <w:t>(Strhává ze sebe zástěru, rozčileně odchází směrem ke kuchyni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olá do zákulisí</w:t>
            </w:r>
            <w:r>
              <w:rPr>
                <w:b/>
                <w:i/>
                <w:spacing w:val="5"/>
                <w:sz w:val="22"/>
              </w:rPr>
              <w:t>)</w:t>
            </w:r>
            <w:r>
              <w:rPr>
                <w:b/>
                <w:spacing w:val="5"/>
                <w:sz w:val="22"/>
              </w:rPr>
              <w:t xml:space="preserve"> Hedviko? Hedviko! Buď ráda, že nemám zbrojní pas! To bychom se ocitli v černé kronice! Všichni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I my s Leoškem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Když říkám všichni, tak všichni. Žádné troškaření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Hlavně že se máte rád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rovokuješ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i ne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"/>
                <w:sz w:val="32"/>
              </w:rPr>
            </w:pPr>
            <w:r>
              <w:rPr>
                <w:b/>
                <w:spacing w:val="5"/>
                <w:sz w:val="32"/>
              </w:rPr>
              <w:t>V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yjde od kuchyně)</w:t>
            </w:r>
            <w:r>
              <w:rPr>
                <w:b/>
                <w:spacing w:val="5"/>
                <w:sz w:val="22"/>
              </w:rPr>
              <w:t xml:space="preserve"> Jo, a na žádnou dovolenou s tebou nepojedu. S tebou ne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Já se tě neprosím, jeď si klidně sama, já už si něco najdu, o mě se nestarej, o mě se vůbec nemusíš... </w:t>
            </w:r>
            <w:r>
              <w:rPr>
                <w:i/>
                <w:spacing w:val="5"/>
                <w:sz w:val="22"/>
              </w:rPr>
              <w:t>(Evidentně ho něco napadne)</w:t>
            </w:r>
            <w:r>
              <w:rPr>
                <w:b/>
                <w:spacing w:val="5"/>
                <w:sz w:val="22"/>
              </w:rPr>
              <w:t xml:space="preserve"> Leošku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V tom pařezovém penzionu jsou dvě místa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 jedno je volné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ak už není. Slíbil jsem ti společnost? Slíbil. Výborně, prohlédni si mě, právě jsem ti našel společníka. Seb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Slíbil jsi mi orangutana. Kazíš mi rado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bě ne, Hedvic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? Dobře, jen si klidně jeď s Leoškem, jen si jeď, já budu konečně volná... Regin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y nemusíš v pondělí do zaměstnání, viď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Výborně. Právě jsem ti sehnala prvotřídní dovolenou. Se mno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Kysele)</w:t>
            </w:r>
            <w:r>
              <w:rPr>
                <w:b/>
                <w:spacing w:val="5"/>
                <w:sz w:val="22"/>
              </w:rPr>
              <w:t xml:space="preserve">  To není nejlepší nápad. Co tam budeme spolu dělat, štrikovat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řeba. Neboj se, bude to báječná dovolená. My dvě si spolu užijeme jako v ráji. Hlavně že tam nebude tady ten, snoubenec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Co bych tam dělal, s takovou snoubenkou na baterky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Vidíš, Regino? Teď ohrnuje nos, a jak byl přitom šťastný, když jsem svolila k zásnubá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Šťastný? Cha! Takových zásnub můžu mít tucty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y? Už jsi byl u psychiatra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Myslíš toho, co tě chtěl poslat do cvokárny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edině, že by si mě spletl s tebou. Tucty zásnub, k smíchu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K smíchu, jo? K smíchu? Leošku, jak dlouho budeme v penzionu Pod pařezem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Zaplaceno je na celý týden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ýden, dobře. Týden. Do týdne, milá Hedviko, moje bývalá snoubenko, do týdne se třikrát zasnoubím. Třikrát. Slovy - třikrá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nech se vysmát. Tak hloupý už nebude nikdo. Já jsem byla první a poslední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ytáhne z kapsy diář)</w:t>
            </w:r>
            <w:r>
              <w:rPr>
                <w:b/>
                <w:spacing w:val="5"/>
                <w:sz w:val="22"/>
              </w:rPr>
              <w:t xml:space="preserve"> Dneska je sobota dvanáctého září. V pondělí čtrnáctého září odjíždíme do penzionu, takže na neděli dvacátého září slavnostně ohlašuji své troje zásnuby. A jestli jich bude víc, tak to bude příjemná prémi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Dej mi s tím pokoj. </w:t>
            </w:r>
            <w:r>
              <w:rPr>
                <w:i/>
                <w:spacing w:val="5"/>
                <w:sz w:val="22"/>
              </w:rPr>
              <w:t>(Chce odejít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kodolibě)</w:t>
            </w:r>
            <w:r>
              <w:rPr>
                <w:b/>
                <w:spacing w:val="5"/>
                <w:sz w:val="22"/>
              </w:rPr>
              <w:t xml:space="preserve"> Počkej, Hedviko. Šimon se chce vsadit, tak mu udělej tu radost a vsaď se s ním, třeba něco vyhraješ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řeba vážně něco vyhraješ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mějte péči, nevyhraje, protože vyhraju já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buď si tak jistý, Šimonku, nebuď si tak jistý. Víš co? Já tu sázku beru. V neděli dvacátého září tohoto roku budeš mít troje zásnuby. Souhlasí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aprost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Fajn. A jestli ne, jestli se ti to nepovede, tak...</w:t>
            </w:r>
            <w:r>
              <w:rPr>
                <w:i/>
                <w:spacing w:val="5"/>
                <w:sz w:val="22"/>
              </w:rPr>
              <w:t xml:space="preserve"> (rozhlíží se okolo sebe, jako by hledala inspiraci, zadívá se na Reginu)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>tak se do konce října tohoto roku oženíš tady s Regino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.+Reg.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Současně)</w:t>
            </w:r>
            <w:r>
              <w:rPr>
                <w:b/>
                <w:spacing w:val="5"/>
                <w:sz w:val="22"/>
              </w:rPr>
              <w:t xml:space="preserve"> Cože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ikdy, to raději skončím v klášteře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je moje nabídka. Berte nebo nebert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roč mě do toho taháš? Chceš mi zkazit život tady s tím zapomenutým neandrtálcem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andrtálec? Možná, ale ty jsi v tom případě ještě nevylezla z moře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Já ti vyškrábu oči! </w:t>
            </w:r>
            <w:r>
              <w:rPr>
                <w:i/>
                <w:spacing w:val="5"/>
                <w:sz w:val="22"/>
              </w:rPr>
              <w:t>(Hrne se na Šimona, Hedvika ji zadrží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ch toho, už zase mi lezeš do hádky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Nemá mě provokovat. </w:t>
            </w:r>
            <w:r>
              <w:rPr>
                <w:i/>
                <w:spacing w:val="5"/>
                <w:sz w:val="22"/>
              </w:rPr>
              <w:t>(Hedvika ji pořád drží, Regina bojovně gestikuluje)</w:t>
            </w:r>
            <w:r>
              <w:rPr>
                <w:b/>
                <w:spacing w:val="5"/>
                <w:sz w:val="22"/>
              </w:rPr>
              <w:t xml:space="preserve"> Dobře. Já s  podmínkami souhlasím a doufám, že tu sázku prohraješ, Šimone. Já si tě vezmu, klidně, ale ty budeš mít peklo na zemi. Peklo, frajere, peklo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osluž si, doma to máš zakázané. Tu sázku stejně vyhraju já. Já ji totiž přijímám, i s tvou podmínkou, Hedviko. A teď řeknu svou podmínku já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oslouchá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Když tu sázku vyhraju já, tak ty se do konce října tohoto roku vdáš za zde přítomného Leoška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.+Leo.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Současně)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>Cože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Leošek se nejdříve tváří vyděšeně, potom se začne pomalu usmívat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Vdát se za Leoška? Ty ses zbláznil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á ne. Ty jsi začala s Regino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ražedně)</w:t>
            </w:r>
            <w:r>
              <w:rPr>
                <w:b/>
                <w:spacing w:val="5"/>
                <w:sz w:val="22"/>
              </w:rPr>
              <w:t xml:space="preserve"> Pac a pusu, zlato. </w:t>
            </w:r>
            <w:r>
              <w:rPr>
                <w:i/>
                <w:spacing w:val="5"/>
                <w:sz w:val="22"/>
              </w:rPr>
              <w:t>(Pomalu přejde do zadní části jeviště, tam se zastaví a stojí čelem k diváků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Dobře, máš to mít. Já souhlasím, protože stejně nevyhraješ. Co na to říká Leošek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Pomalu)</w:t>
            </w:r>
            <w:r>
              <w:rPr>
                <w:b/>
                <w:spacing w:val="5"/>
                <w:sz w:val="22"/>
              </w:rPr>
              <w:t xml:space="preserve"> Leošek... souhlasí.</w:t>
            </w:r>
            <w:r>
              <w:rPr>
                <w:i/>
                <w:spacing w:val="5"/>
                <w:sz w:val="22"/>
              </w:rPr>
              <w:t xml:space="preserve"> (Jde za Reginou, postaví se vedle ní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Leošku, je mi to líto, ale právě ti představuji tvou budoucí manželk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aivk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Zde může být případně odkaz na westernové filmy, včetně hudby  a napjatých postojů dvou pistolníků - Šimona a Hedviky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Běžte k sobě a podejte si ruc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Šimon a Hedvika se k sobě opatrně blíží. Podají si váhavě ruce, Regina k nim přistupuje, ukáže na Leoška, slavnostně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I ty přistup blíž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Leošek přistoupí, Regina pokračuje, slavnostně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Budeš svědkem velké sázky. Pozvedám svou pravou ruku</w:t>
            </w:r>
            <w:r>
              <w:rPr>
                <w:i/>
                <w:spacing w:val="5"/>
                <w:sz w:val="22"/>
              </w:rPr>
              <w:t xml:space="preserve"> (zvedne ruku)</w:t>
            </w:r>
            <w:r>
              <w:rPr>
                <w:b/>
                <w:spacing w:val="5"/>
                <w:sz w:val="22"/>
              </w:rPr>
              <w:t xml:space="preserve"> a stvrzuji s ní sázku, která tímto nabývá na platnosti. </w:t>
            </w:r>
            <w:r>
              <w:rPr>
                <w:i/>
                <w:spacing w:val="5"/>
                <w:sz w:val="22"/>
              </w:rPr>
              <w:t>(Odklepne sázku, zvonek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jsou rodiče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Co jim teď řeknu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 xml:space="preserve">(Všichni čtyři se rozutečou pryč, tma)                     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pacing w:val="5"/>
                <w:sz w:val="28"/>
                <w:u w:val="single"/>
              </w:rPr>
            </w:pPr>
            <w:r>
              <w:rPr>
                <w:rFonts w:cs="Arial" w:ascii="Arial" w:hAnsi="Arial"/>
                <w:b/>
                <w:spacing w:val="5"/>
                <w:sz w:val="28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pacing w:val="5"/>
                <w:sz w:val="22"/>
                <w:u w:val="single"/>
              </w:rPr>
            </w:pPr>
            <w:r>
              <w:rPr>
                <w:rFonts w:cs="Arial" w:ascii="Arial" w:hAnsi="Arial"/>
                <w:b/>
                <w:spacing w:val="5"/>
                <w:sz w:val="22"/>
                <w:u w:val="single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Arial" w:cs="Arial" w:ascii="Arial" w:hAnsi="Arial"/>
                <w:b/>
                <w:spacing w:val="5"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pacing w:val="5"/>
                <w:sz w:val="28"/>
                <w:u w:val="single"/>
              </w:rPr>
              <w:t>Druhé dějství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mallCaps/>
                <w:spacing w:val="5"/>
                <w:sz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pacing w:val="5"/>
                <w:sz w:val="22"/>
                <w:u w:val="single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5"/>
                <w:sz w:val="32"/>
              </w:rPr>
            </w:pPr>
            <w:r>
              <w:rPr>
                <w:rFonts w:cs="Arial" w:ascii="Arial" w:hAnsi="Arial"/>
                <w:b/>
                <w:spacing w:val="5"/>
                <w:sz w:val="32"/>
              </w:rPr>
              <w:t>Penzion Pod pařezem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pacing w:val="5"/>
                <w:sz w:val="22"/>
              </w:rPr>
            </w:pPr>
            <w:r>
              <w:rPr>
                <w:rFonts w:cs="Arial" w:ascii="Arial" w:hAnsi="Arial"/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Restaurační místnost v penzionu Pod pařezem. Barový (či recepční) pult, dva stoly, vzadu křesílka, z jedné strany příchod zvenčí, z druhé strany vstup k pokojů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"/>
                <w:sz w:val="32"/>
              </w:rPr>
            </w:pPr>
            <w:r>
              <w:rPr>
                <w:b/>
                <w:spacing w:val="5"/>
                <w:sz w:val="32"/>
              </w:rPr>
              <w:t>V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Přichází zvenčí, hvízdá si. Zjistí, že v místnosti je prázdno. Zarazí se, rozhlíží se, dívá se za pult, pak na pult zaklepe. Nic. Zaklepe znovu, více. Nic. Zavolá, ještě ne moc nahlas)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>Haló!</w:t>
            </w:r>
            <w:r>
              <w:rPr>
                <w:i/>
                <w:spacing w:val="5"/>
                <w:sz w:val="22"/>
              </w:rPr>
              <w:t xml:space="preserve"> (Nic. Teď z plna hrdla)</w:t>
            </w:r>
            <w:r>
              <w:rPr>
                <w:b/>
                <w:spacing w:val="5"/>
                <w:sz w:val="22"/>
              </w:rPr>
              <w:t xml:space="preserve"> Barboro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Ze zákulisí)</w:t>
            </w:r>
            <w:r>
              <w:rPr>
                <w:b/>
                <w:spacing w:val="5"/>
                <w:sz w:val="22"/>
              </w:rPr>
              <w:t xml:space="preserve"> Ano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ojď sem, okamžitě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běhne od pokojů, udýchaná)</w:t>
            </w:r>
            <w:r>
              <w:rPr>
                <w:b/>
                <w:spacing w:val="5"/>
                <w:sz w:val="22"/>
              </w:rPr>
              <w:t xml:space="preserve"> Co se děje, tati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Co se děje? Co by se dělo, nic se neděje, jenom že nás tu může kdokoliv  vykrást!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jsem tady přece sama. Jsou tady i Magda a Vendul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jsou zaměstnankyně. Ty jsi ale moje dcera a ty si musíš všechno ohlídat. Pokud ne, zařídíme to jinak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Vždyť se tu nic neděj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diskutuj. Všiml si někdo, že jsem tu vešel já? Aha? Co kdybych byl host a chtěl si zaplatit pobyt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ak bys počkal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lacení nečeká! Když chce host platit, tak to musí švihat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Správně. Při placení to občas s hostem švihn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dělej si ze svého otce srandu. Kde jsi byla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ahoře na pokojích, uklízet po hostech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Uklízet po hostech, aha. </w:t>
            </w:r>
            <w:r>
              <w:rPr>
                <w:i/>
                <w:spacing w:val="5"/>
                <w:sz w:val="22"/>
              </w:rPr>
              <w:t>(Otevře knihu hostů na pultu, prohlíží si ji)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>Tak to musela být šichta. Paní Nitková - a šmytec. Jeden host na celém baráku a ona to musí uklízet celý den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Jenom dvacet minu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o nic. Svolej všechny, budu mít řeč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Dobře, můj milovaný otče. </w:t>
            </w:r>
            <w:r>
              <w:rPr>
                <w:i/>
                <w:spacing w:val="5"/>
                <w:sz w:val="22"/>
              </w:rPr>
              <w:t>(Odejde k pokojům, slyšíme ji, jak volá)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>Magdo! Vendulo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Plesník usedá ke stolu, bere s sebou knihu hostů, prohlíží si ji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Přichází zvenčí)</w:t>
            </w:r>
            <w:r>
              <w:rPr>
                <w:b/>
                <w:spacing w:val="5"/>
                <w:sz w:val="22"/>
              </w:rPr>
              <w:t xml:space="preserve"> Dobrý den, pane Plesník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Dobré ráno, paní Nitková. Na procházce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Jak vy všechno uhodnete, pane Plesník. Venku je krásně, víte, a je tam nádherný vzduch. Máte penzion na krásném místě. Hory jsou hory.</w:t>
            </w:r>
            <w:r>
              <w:rPr>
                <w:i/>
                <w:spacing w:val="5"/>
                <w:sz w:val="22"/>
              </w:rPr>
              <w:t xml:space="preserve"> (Důvěrně se k němu nakloní, může ho vzít za paži)</w:t>
            </w:r>
            <w:r>
              <w:rPr>
                <w:b/>
                <w:spacing w:val="5"/>
                <w:sz w:val="22"/>
              </w:rPr>
              <w:t xml:space="preserve"> Poslouchejte, pane Plesník, nechtěl byste se mnou odpoledne zajít na procházku? Vy tady všechno znáte, a já jsem zdaleka, víte, já potřebuji průvodce, nějakého šarmantního průvodce, pane Plesník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Je mi líto, paní Nitková, ale já musím za chvíli odje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nevadí, já počká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le já se vracím až za týden, v neděl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ýrazně zklamaná)</w:t>
            </w:r>
            <w:r>
              <w:rPr>
                <w:b/>
                <w:spacing w:val="5"/>
                <w:sz w:val="22"/>
              </w:rPr>
              <w:t xml:space="preserve"> Pane Plesník, tak pozdě? To už tu nebudu!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Vy se chystáte umřít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roč bych měla umírat? Já v neděli odjíždí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ejde od pokojů)</w:t>
            </w:r>
            <w:r>
              <w:rPr>
                <w:b/>
                <w:spacing w:val="5"/>
                <w:sz w:val="22"/>
              </w:rPr>
              <w:t xml:space="preserve"> Dobrý den, paní Nitková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Naštvaně)</w:t>
            </w:r>
            <w:r>
              <w:rPr>
                <w:b/>
                <w:spacing w:val="5"/>
                <w:sz w:val="22"/>
              </w:rPr>
              <w:t xml:space="preserve"> Znám i lepší dny. </w:t>
            </w:r>
            <w:r>
              <w:rPr>
                <w:i/>
                <w:spacing w:val="5"/>
                <w:sz w:val="22"/>
              </w:rPr>
              <w:t>(Rozčileně odejde směrem k pokojů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Co se jí stal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líbí se jí letošní rakv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ejde od pokojů, za ní vejde Vendula)</w:t>
            </w:r>
            <w:r>
              <w:rPr>
                <w:b/>
                <w:spacing w:val="5"/>
                <w:sz w:val="22"/>
              </w:rPr>
              <w:t xml:space="preserve">  Stalo se jí něc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Zjistila, že dneska vaříš ty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ch si ty fóry do školky pro spolužačky, holčičk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Klid! Manšafte, zaujmout naslouchací formac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Všechny tři, Barbora, Magda a Vendula, se postaví vedle sebe před pulte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ak, velevážené slečny. Kdo ještě neví, že dneska odjíždím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Hlásí se)</w:t>
            </w:r>
            <w:r>
              <w:rPr>
                <w:b/>
                <w:spacing w:val="5"/>
                <w:sz w:val="22"/>
              </w:rPr>
              <w:t xml:space="preserve"> Já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Nakopne ji)</w:t>
            </w:r>
            <w:r>
              <w:rPr>
                <w:b/>
                <w:spacing w:val="5"/>
                <w:sz w:val="22"/>
              </w:rPr>
              <w:t xml:space="preserve"> Vždyť jsem ti to říkal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Vlastně ví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Dobře. </w:t>
            </w:r>
            <w:r>
              <w:rPr>
                <w:i/>
                <w:spacing w:val="5"/>
                <w:sz w:val="22"/>
              </w:rPr>
              <w:t>(Vstane, prochází se před vyrovnaným řadem)</w:t>
            </w:r>
            <w:r>
              <w:rPr>
                <w:b/>
                <w:spacing w:val="5"/>
                <w:sz w:val="22"/>
              </w:rPr>
              <w:t xml:space="preserve"> Vracím se v neděli. To je za sedm dní a to je dlouhá doba. Moc dlouhá doba, viď, Barbor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, tat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ro penzion je sedm dní bez majitele taky hodně dlouhá doba, viď, Magd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, pane šéf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Souhlasíš, Vendul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, pane šéf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ak. Sedm dní tady nebudu, takže celých sedm dní se na vás musím spoléhat. Na všechny tři. Jasné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Všechny tři přisvědčí, že jasné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Výborně. </w:t>
            </w:r>
            <w:r>
              <w:rPr>
                <w:i/>
                <w:spacing w:val="5"/>
                <w:sz w:val="22"/>
              </w:rPr>
              <w:t>(Zvedne knihu hostí a udeří s ní o stůl. Dívky se polekají)</w:t>
            </w:r>
            <w:r>
              <w:rPr>
                <w:b/>
                <w:spacing w:val="5"/>
                <w:sz w:val="22"/>
              </w:rPr>
              <w:t xml:space="preserve"> A co když se něco stane? Co potom? Potom, dívenky, potom to musíte zvládnout. Vy musíte zvládnout každý problém, všechny tři! Jasné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Všechny tři přisvědčí, že jasné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Tak, to by bylo. Ještě jedna věc. Když chybí šéf, někdo ho musí zastupovat. Viď, Barboro?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, tat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akže já teď vyhlásím zástupce, který tady bude všemu velet a ostatní ho budou ve všem poslouchat. Ve všem. Ano, Vendul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, pane šéf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Mým zástupcem bude...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chvilka napětí, Magda a Vendula se podívají na Barboru, ta už se sebejistě usmívá)</w:t>
            </w:r>
            <w:r>
              <w:rPr>
                <w:b/>
                <w:spacing w:val="5"/>
                <w:sz w:val="22"/>
              </w:rPr>
              <w:t xml:space="preserve"> ...mým zástupcem bude Magd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le tati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Žádné tati! Sama sis o to dneska řekla.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Potom už mírněji)</w:t>
            </w:r>
            <w:r>
              <w:rPr>
                <w:b/>
                <w:spacing w:val="5"/>
                <w:sz w:val="22"/>
              </w:rPr>
              <w:t xml:space="preserve"> Neboj se, nic ti neuteče. Magda dělá v branži delší dobu a má větší zkušenosti. Ovšem taky mi za všechno bude ručit vlastní hlavou. Vlastní hlavou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á cizí hlavu nepoužívám, pane šéf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To bych ti ani neradil. Budeš se starat o všechno a holky tě budou poslouchat jak hodinky. Obě dvě a nechci slyšet, že někdo je moje dcera a někdo ne!</w:t>
            </w:r>
            <w:r>
              <w:rPr>
                <w:i/>
                <w:spacing w:val="5"/>
                <w:sz w:val="22"/>
              </w:rPr>
              <w:t xml:space="preserve"> (Výstražně se podívá na Barboru, která si nakonec protestování rozmyslí)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>Nic se nedá dělat, já už musím jet. Barboro, pojď mi pomoct k autu. A vy se tady držt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Bez starosti, všechno půjde jako na drátk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lesní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Mějte se.</w:t>
            </w:r>
            <w:r>
              <w:rPr>
                <w:i/>
                <w:spacing w:val="5"/>
                <w:sz w:val="22"/>
              </w:rPr>
              <w:t xml:space="preserve"> (Odchází i s Barborou směrem ven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.+Ven.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ashledano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Prozpěvuje)</w:t>
            </w:r>
            <w:r>
              <w:rPr>
                <w:b/>
                <w:spacing w:val="5"/>
                <w:sz w:val="22"/>
              </w:rPr>
              <w:t xml:space="preserve"> Budeme sami, budeme se mít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, nebudeme. Neslyšela jsi šéfa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Slyšela, odjíždí na týden pryč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Správně. Odjíždí na týden pryč a já vás budu mít na starosti. A to si piš, že já si vás pohlídám. Obě dvě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le zajdeme si někdy do vesnice na zábavu, viď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, nikam se nepůjde. Bez mého svolení ani krok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Dobře, dobře, já už nic neříkám, já po tobě nic nechci. Nic, rozumíš? </w:t>
            </w:r>
            <w:r>
              <w:rPr>
                <w:i/>
                <w:spacing w:val="5"/>
                <w:sz w:val="22"/>
              </w:rPr>
              <w:t>(Odejde směrem k pokojů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Nechtěj, tvůj problém. </w:t>
            </w:r>
            <w:r>
              <w:rPr>
                <w:i/>
                <w:spacing w:val="5"/>
                <w:sz w:val="22"/>
              </w:rPr>
              <w:t>(Vezme knihu hostů a prohlíží si ji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Vejde zvenčí, beze slova prochází místností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Barbor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Zastaví se, pohrdavě si Magdu prohlédne a odejde pryč, směrem k pokojů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Taky dobře. </w:t>
            </w:r>
            <w:r>
              <w:rPr>
                <w:i/>
                <w:spacing w:val="5"/>
                <w:sz w:val="22"/>
              </w:rPr>
              <w:t>(Ještě chvíli prohlíží knihu hostů, pak ji vrátí na pult a odejde směrem k pokojů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"/>
                <w:sz w:val="32"/>
              </w:rPr>
            </w:pPr>
            <w:r>
              <w:rPr>
                <w:b/>
                <w:spacing w:val="5"/>
                <w:sz w:val="32"/>
              </w:rPr>
              <w:t>VI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Chvíli je klid, nic se neděje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Zvenčí opatrně nakoukne dovnitř, rozhlédne se a když nikoho nevidí, zavolá hlasitým šepotem za sebe)</w:t>
            </w:r>
            <w:r>
              <w:rPr>
                <w:b/>
                <w:spacing w:val="5"/>
                <w:sz w:val="22"/>
              </w:rPr>
              <w:t xml:space="preserve"> Pojď! </w:t>
            </w:r>
            <w:r>
              <w:rPr>
                <w:i/>
                <w:spacing w:val="5"/>
                <w:sz w:val="22"/>
              </w:rPr>
              <w:t>(Vstoupí dovnitř a kradmo přijde až k pultu. Za ní stejným způsobem vejde Regina. Obě se stále opatrně rozhlížejí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Hlasitý šepot)</w:t>
            </w:r>
            <w:r>
              <w:rPr>
                <w:b/>
                <w:spacing w:val="5"/>
                <w:sz w:val="22"/>
              </w:rPr>
              <w:t xml:space="preserve"> Tady nikdo není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Hlasitý šepot)</w:t>
            </w:r>
            <w:r>
              <w:rPr>
                <w:b/>
                <w:spacing w:val="5"/>
                <w:sz w:val="22"/>
              </w:rPr>
              <w:t xml:space="preserve"> Nejsem slepá. Haló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Hlasitý šepot)</w:t>
            </w:r>
            <w:r>
              <w:rPr>
                <w:b/>
                <w:spacing w:val="5"/>
                <w:sz w:val="22"/>
              </w:rPr>
              <w:t xml:space="preserve"> To nás neuslyší. To musíme... </w:t>
            </w:r>
            <w:r>
              <w:rPr>
                <w:i/>
                <w:spacing w:val="5"/>
                <w:sz w:val="22"/>
              </w:rPr>
              <w:t>(Teď nahlas)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>Haló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yděšeně, ucpe jí ústa)</w:t>
            </w:r>
            <w:r>
              <w:rPr>
                <w:b/>
                <w:spacing w:val="5"/>
                <w:sz w:val="22"/>
              </w:rPr>
              <w:t xml:space="preserve"> Ty jsi se zbláznila! Jestli tu je Šimon, tak jsme v háji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chází od pokojů)</w:t>
            </w:r>
            <w:r>
              <w:rPr>
                <w:b/>
                <w:spacing w:val="5"/>
                <w:sz w:val="22"/>
              </w:rPr>
              <w:t xml:space="preserve"> Dobrý den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.+Reg.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Dobrý den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řejete si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Polohlasně)</w:t>
            </w:r>
            <w:r>
              <w:rPr>
                <w:b/>
                <w:spacing w:val="5"/>
                <w:sz w:val="22"/>
              </w:rPr>
              <w:t xml:space="preserve"> Chtěla bych se zeptat, pan Leoš Houdek se už ubytoval?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Polohlasně)</w:t>
            </w:r>
            <w:r>
              <w:rPr>
                <w:b/>
                <w:spacing w:val="5"/>
                <w:sz w:val="22"/>
              </w:rPr>
              <w:t xml:space="preserve"> Pan Leoš Houdek</w:t>
            </w:r>
            <w:r>
              <w:rPr>
                <w:i/>
                <w:spacing w:val="5"/>
                <w:sz w:val="22"/>
              </w:rPr>
              <w:t>? (Uvědomí si nesmyslnost svého šepotu, opakuje už nahlas)</w:t>
            </w:r>
            <w:r>
              <w:rPr>
                <w:b/>
                <w:spacing w:val="5"/>
                <w:sz w:val="22"/>
              </w:rPr>
              <w:t xml:space="preserve"> Pan Leoš Houdek? Hned se podívám. </w:t>
            </w:r>
            <w:r>
              <w:rPr>
                <w:i/>
                <w:spacing w:val="5"/>
                <w:sz w:val="22"/>
              </w:rPr>
              <w:t>(Bere knihu hostů, důležitě v ní listuje)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 xml:space="preserve">Hostů je tady spousta, ale pan Leoš Houdek zde ještě... aha, tady má rezervaci na dnešní odpoledne... ne, zatím tady ještě není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Už mluví normálně)</w:t>
            </w:r>
            <w:r>
              <w:rPr>
                <w:b/>
                <w:spacing w:val="5"/>
                <w:sz w:val="22"/>
              </w:rPr>
              <w:t xml:space="preserve"> Výborně. Regino, prosím tě, běž před vchod a kdyby něco, volej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Skoro zasněně)</w:t>
            </w:r>
            <w:r>
              <w:rPr>
                <w:b/>
                <w:spacing w:val="5"/>
                <w:sz w:val="22"/>
              </w:rPr>
              <w:t xml:space="preserve"> Jestli uvidím Šimona, můžu ho uškrtit?</w:t>
            </w:r>
            <w:r>
              <w:rPr>
                <w:i/>
                <w:spacing w:val="5"/>
                <w:sz w:val="22"/>
              </w:rPr>
              <w:t xml:space="preserve"> (Odejde směrem ven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Hledám jednu paní, tedy slečnu... Jmenuje se Magda. Magdalena Hronková. Měla by tu pracova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Ztratí přívětivý výraz)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>Takovou osobu neznám. To bude možná někdo z nejnižšího personálu.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Mohla byste se prosím vás podívat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To víte, kdo to má všechno znát, ty pomocné síly se tady pořád střídají... No dobře, já se po ní podívám, možná někoho takového najdu.</w:t>
            </w:r>
            <w:r>
              <w:rPr>
                <w:i/>
                <w:spacing w:val="5"/>
                <w:sz w:val="22"/>
              </w:rPr>
              <w:t xml:space="preserve"> (Odejde směrem k pokojů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Hedvika čeká, z nudy si prohlíží místnost, dlouho nikdo nejde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yjde od pokojů)</w:t>
            </w:r>
            <w:r>
              <w:rPr>
                <w:b/>
                <w:spacing w:val="5"/>
                <w:sz w:val="22"/>
              </w:rPr>
              <w:t xml:space="preserve"> Přejete si?</w:t>
            </w:r>
            <w:r>
              <w:rPr>
                <w:i/>
                <w:spacing w:val="5"/>
                <w:sz w:val="22"/>
              </w:rPr>
              <w:t xml:space="preserve"> (Hedvika se obrátí)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>Hedviko, co ty tady děláš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hoj, Magdo. Ty jsi pomocná síla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Cože? Pomocná síla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a recepční to říkal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ha, Barbora! Toho si nevšímej, to je dcerunka pana majitele a zrovna se jí udělalo bebínko. Dáš si něc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Barbora vyjde od pokojů a někde se schová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, díky, já spěchám, jenom jsem tě chtěla vidět. Jsem tu na chatě a tak jsem si řekla, že se podívám na kamarádku Magd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i kafe si nedáš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, vážně ne, díky, ale já musím zmizet, aby mě tady neviděl můj bývalý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le podívejme se, bývalý! Copak, nějaké problémy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Ani ne, ale už ho nechci ani vidět. Chodili jsme spolu několik měsíců a víš, co jsem potom zjistila?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ovídej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On chce ženskou hlavně jako pečovatelku o své peníze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Cože to chce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On je totiž strašný pracháč, ale to já jsem nevěděla, zdál se mi úplně normální. </w:t>
            </w:r>
            <w:r>
              <w:rPr>
                <w:i/>
                <w:spacing w:val="5"/>
                <w:sz w:val="22"/>
              </w:rPr>
              <w:t>(Pološeptem)</w:t>
            </w:r>
            <w:r>
              <w:rPr>
                <w:b/>
                <w:spacing w:val="5"/>
                <w:sz w:val="22"/>
              </w:rPr>
              <w:t xml:space="preserve"> A v tom byl prvotřídní, víš, co myslím... </w:t>
            </w:r>
            <w:r>
              <w:rPr>
                <w:i/>
                <w:spacing w:val="5"/>
                <w:sz w:val="22"/>
              </w:rPr>
              <w:t>(Magda kývne, Hedvika pokračuje už normálně)</w:t>
            </w:r>
            <w:r>
              <w:rPr>
                <w:b/>
                <w:spacing w:val="5"/>
                <w:sz w:val="22"/>
              </w:rPr>
              <w:t xml:space="preserve"> On si mermomocí shání ženskou k těm prachům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Někdo jde!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Už jsou tady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To nejsou oni. Ty dva jsem v montérkách ještě neviděla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Pepa, to může být jedině Pepa.</w:t>
            </w:r>
            <w:r>
              <w:rPr>
                <w:i/>
                <w:spacing w:val="5"/>
                <w:sz w:val="22"/>
              </w:rPr>
              <w:t xml:space="preserve"> (Pepa vstoupí zvenčí)</w:t>
            </w:r>
            <w:r>
              <w:rPr>
                <w:b/>
                <w:spacing w:val="5"/>
                <w:sz w:val="22"/>
              </w:rPr>
              <w:t xml:space="preserve"> Pepo rychle, nemám čas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ep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Slečno Magdo... </w:t>
            </w:r>
            <w:r>
              <w:rPr>
                <w:i/>
                <w:spacing w:val="5"/>
                <w:sz w:val="22"/>
              </w:rPr>
              <w:t>(Zamilovaně se na Magdu dívá)</w:t>
            </w:r>
            <w:r>
              <w:rPr>
                <w:b/>
                <w:spacing w:val="5"/>
                <w:sz w:val="22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Vymáčkni se, myslíš, že nemám co dělat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ep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Můj šéf vzkazuje, jestli nemáte půjčit ubrousek na nož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Ubrousek na nože? Co to je za bláznivost, Pepo? Nemá tvůj šéf úpal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ep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ne, ale má hlad, protože ještě neobědval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ha. Co to... co to máš na nohách, co to je za svinstv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ep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Boty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nemyslíš vážně. Kdo tady má pořád uklízet? Mazej pryč, Pepo, nebo tě vyubrouskuju ručně! Ale honem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ep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Jdu se opít.</w:t>
            </w:r>
            <w:r>
              <w:rPr>
                <w:i/>
                <w:spacing w:val="5"/>
                <w:sz w:val="22"/>
              </w:rPr>
              <w:t xml:space="preserve"> (Odejde směrem ven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Toho si nevšímej.</w:t>
            </w:r>
            <w:r>
              <w:rPr>
                <w:i/>
                <w:spacing w:val="5"/>
                <w:sz w:val="22"/>
              </w:rPr>
              <w:t xml:space="preserve"> (Rukou naznačí, že Pepa je cvok)</w:t>
            </w:r>
            <w:r>
              <w:rPr>
                <w:b/>
                <w:spacing w:val="5"/>
                <w:sz w:val="22"/>
              </w:rPr>
              <w:t xml:space="preserve"> Kde jsme to vlastně přestali? ...Aha, že tvůj kluk je milionář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Můj bývalý kluk, Leošek. Já ho mám pořád ráda, on je tak sladký... Dnes tu má přijet, i se svým osobním strážcem, nějakým Šimonem. To je taková nula, kdo by se s ním zahazoval. Ale můj Leošek, to bylo jiné kafe. Strašně hodný kluk, já byla asi husa, že jsem ho nechala, já ti nevím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Regin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Přiběhne zvenčí)</w:t>
            </w:r>
            <w:r>
              <w:rPr>
                <w:b/>
                <w:spacing w:val="5"/>
                <w:sz w:val="22"/>
              </w:rPr>
              <w:t xml:space="preserve"> Hedviko,už jdou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Já ho nechci vidět, já bych se znova zamilovala! Magdo, co mám dělat?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Chcete jít zadem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edvik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Magdo, ty jsi naše spása. Pojď, rychle! </w:t>
            </w:r>
            <w:r>
              <w:rPr>
                <w:i/>
                <w:spacing w:val="5"/>
                <w:sz w:val="22"/>
              </w:rPr>
              <w:t>(Všechny tři odběhnou směrem k pokojů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Barbora vyleze z úkrytu, přecupitá místnost k východu směrem ven, podívá se tam, pak jde k pultu, dívá se do knihy hostů a čeká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"/>
                <w:sz w:val="32"/>
              </w:rPr>
            </w:pPr>
            <w:r>
              <w:rPr>
                <w:b/>
                <w:spacing w:val="5"/>
                <w:sz w:val="32"/>
              </w:rPr>
              <w:t>VII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Vejdou Šimon a Leošek, oba s cestovními zavazadly. Šimon jde první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Dobré krásné odpoledne přeji, má úcta, slečn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Dobrý den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Dobrý den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My se s vaším dovolením jdeme nahlásit k vazebnímu pobyt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K jakému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aškuje)</w:t>
            </w:r>
            <w:r>
              <w:rPr>
                <w:b/>
                <w:spacing w:val="5"/>
                <w:sz w:val="22"/>
              </w:rPr>
              <w:t xml:space="preserve"> Promiňte, to jsem se asi spletl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My se chceme ubytova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Dobře. Vy budete určitě pan Leoš Houdek.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Ukazuje na Šimona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le ne, to je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Rychle mu skočí do řeči)</w:t>
            </w:r>
            <w:r>
              <w:rPr>
                <w:b/>
                <w:spacing w:val="5"/>
                <w:sz w:val="22"/>
              </w:rPr>
              <w:t xml:space="preserve"> Počkej, nekecej slečně do výkonu povolání! Jak to víte, slečno, vy jste jasnovidec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ne, ale jste dneska jediní přihlášení hosté. Tady vás mám - pan Leoš Houdek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, prosí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... a slečna Jarmila Dole... promiňte, ale váš přítel je muž!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vrdí mi, že od úplného narození. Jarmilka nemůže přijet, tak jsem místo ní vzal tadyhle Šimon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Moment, to je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vyrušuj pořád slečnu, když dělá zápisy do knihy! Slečna se potom splete a napíše o tobě, že jsi ženská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Píše)</w:t>
            </w:r>
            <w:r>
              <w:rPr>
                <w:b/>
                <w:spacing w:val="5"/>
                <w:sz w:val="22"/>
              </w:rPr>
              <w:t xml:space="preserve"> Takže to je pan Leoš Houdek a pan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Šimon Hodík, krásná dívk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Děkuji. Ještě bych prosila vaše občanské průkazy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Samozřejmě, tady někde...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Sahá do kapsy pro průkaz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ytahuje Leoškovi ruku z kapsy)</w:t>
            </w:r>
            <w:r>
              <w:rPr>
                <w:b/>
                <w:spacing w:val="5"/>
                <w:sz w:val="22"/>
              </w:rPr>
              <w:t xml:space="preserve"> Počkej, kde to zase hledáš, tam nic není! Občanky jsou přece někde v zavazadle. Já vám řeknu číslo zpaměti, milá slečno, a tadyhle Šimon taky, že, Šimon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Proč bych to říkal zpaměti, když se můžu podívat...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Znova sahá do kapsy a Šimon mu ruku znova vytahuje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Bohužel, pánové, já se strašně omlouvám, ale já musím vaše občanské průkazy vidě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yjde od pokojů</w:t>
            </w:r>
            <w:r>
              <w:rPr>
                <w:b/>
                <w:i/>
                <w:spacing w:val="5"/>
                <w:sz w:val="22"/>
              </w:rPr>
              <w:t>)</w:t>
            </w:r>
            <w:r>
              <w:rPr>
                <w:b/>
                <w:spacing w:val="5"/>
                <w:sz w:val="22"/>
              </w:rPr>
              <w:t xml:space="preserve"> Barboro, běž naškrábat brambory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o dovol,  to nemůžeš udělat sama? Já tady právě přijímám hosty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O hosty se postarám já. Slyšela jsi otc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Uraženě)</w:t>
            </w:r>
            <w:r>
              <w:rPr>
                <w:b/>
                <w:spacing w:val="5"/>
                <w:sz w:val="22"/>
              </w:rPr>
              <w:t xml:space="preserve"> Ano, slyšela. Zalkni se! </w:t>
            </w:r>
            <w:r>
              <w:rPr>
                <w:i/>
                <w:spacing w:val="5"/>
                <w:sz w:val="22"/>
              </w:rPr>
              <w:t>(Naštvaně odejde směrem k pokojů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ýrazně, málem s otevřenou náručí)</w:t>
            </w:r>
            <w:r>
              <w:rPr>
                <w:b/>
                <w:spacing w:val="5"/>
                <w:sz w:val="22"/>
              </w:rPr>
              <w:t xml:space="preserve"> Dobrý den, pánové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Dobrý den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Krásný den, ale vy jste ještě krásnější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Děkuji. Já jsem Magdalena Hronková, já tomu tady velím, ale můžete mi říkat Magda.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Nastavuje ruku k pozdravu, Šimon se hned dere k ní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Zvenčí vejde Pepa, a když vidí nastavenou ruku, spěchá k Magdě. Šimon je u Magdy dřív, potřásají si rukama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Uvidí Pepu, výhrůžně)</w:t>
            </w:r>
            <w:r>
              <w:rPr>
                <w:b/>
                <w:spacing w:val="5"/>
                <w:sz w:val="22"/>
              </w:rPr>
              <w:t xml:space="preserve"> Pepo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ep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Zastaví se, rozpačitě)</w:t>
            </w:r>
            <w:r>
              <w:rPr>
                <w:b/>
                <w:spacing w:val="5"/>
                <w:sz w:val="22"/>
              </w:rPr>
              <w:t xml:space="preserve"> Já jsem vás chtěl taky pozdravit, jako vy mě, slečno Magd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a ses ještě nepřezul? Zmiz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ep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á jdu pro ten brousek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Myslíš ubrousek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ep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Ne, šéf nechtěl ubrousek, on chtěl brousek. Na nože. Povídá - brousek jsem chtěl, Pepo!</w:t>
            </w:r>
            <w:r>
              <w:rPr>
                <w:i/>
                <w:spacing w:val="5"/>
                <w:sz w:val="22"/>
              </w:rPr>
              <w:t xml:space="preserve"> (Dupne si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Samá špína! Já tě zastřelím, Pepo, i s botami a brouskem!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ep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můžete mě zastřelit s brouskem, když ho ještě nemám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Zmiz mi z očí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ep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Jdu se opít.</w:t>
            </w:r>
            <w:r>
              <w:rPr>
                <w:i/>
                <w:spacing w:val="5"/>
                <w:sz w:val="22"/>
              </w:rPr>
              <w:t xml:space="preserve"> (Odchází směrem ven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Promiňte, pomáhá na vedlejší chatě. </w:t>
            </w:r>
            <w:r>
              <w:rPr>
                <w:i/>
                <w:spacing w:val="5"/>
                <w:sz w:val="22"/>
              </w:rPr>
              <w:t>(Rukou naznačí, že Pepa je cvok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Kde jsme to... aha, já jsem Leoš a tohle je Šimon ve své nádheře.</w:t>
            </w:r>
            <w:r>
              <w:rPr>
                <w:i/>
                <w:spacing w:val="5"/>
                <w:sz w:val="22"/>
              </w:rPr>
              <w:t xml:space="preserve"> (Leošek se tváří nevrle, ale potřese si s Magdou rukou beze slova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ejde od pokojů)</w:t>
            </w:r>
            <w:r>
              <w:rPr>
                <w:b/>
                <w:spacing w:val="5"/>
                <w:sz w:val="22"/>
              </w:rPr>
              <w:t xml:space="preserve"> Kdy bude vlastně večeře? Já už mám hlad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Za chviličku, paní Nitková. Jestli budete chtít počkat, klidně můžete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víte, že budu chtít počkat. Kde si mám sednout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Kdekoliv, paní Nitková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Důrazně)</w:t>
            </w:r>
            <w:r>
              <w:rPr>
                <w:b/>
                <w:spacing w:val="5"/>
                <w:sz w:val="22"/>
              </w:rPr>
              <w:t xml:space="preserve"> Ukažte mi to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Odvede Nitkovou k jednomu stolu)</w:t>
            </w:r>
            <w:r>
              <w:rPr>
                <w:b/>
                <w:spacing w:val="5"/>
                <w:sz w:val="22"/>
              </w:rPr>
              <w:t xml:space="preserve"> Tady můžete usednout, paní Nitková, to je to pravé místo přímo pro vás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Nitková usedá, vytahuje časopis a čte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á)</w:t>
            </w:r>
            <w:r>
              <w:rPr>
                <w:b/>
                <w:spacing w:val="5"/>
                <w:sz w:val="22"/>
              </w:rPr>
              <w:t xml:space="preserve"> Co blbneš s tím jménem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á)</w:t>
            </w:r>
            <w:r>
              <w:rPr>
                <w:b/>
                <w:spacing w:val="5"/>
                <w:sz w:val="22"/>
              </w:rPr>
              <w:t xml:space="preserve"> Nech to tak, bude sranda!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Už jste zapsáni, pánové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eště chybí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Samozřejmě, ta milá slečna před vámi to zvládla bravurně!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a milá slečna je bravurní až moc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Zvenčí vejde Kytková,v ruce cestovní zavazadlo, zastaví se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řejete si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romiňte, hledám tady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zhlédne od časopisu, radostný výkřik)</w:t>
            </w:r>
            <w:r>
              <w:rPr>
                <w:b/>
                <w:spacing w:val="5"/>
                <w:sz w:val="22"/>
              </w:rPr>
              <w:t xml:space="preserve"> Oldřiško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Irmičko! </w:t>
            </w:r>
            <w:r>
              <w:rPr>
                <w:i/>
                <w:spacing w:val="5"/>
                <w:sz w:val="22"/>
              </w:rPr>
              <w:t>(Jde k Nitkové, ta vstává, objímají se)</w:t>
            </w:r>
            <w:r>
              <w:rPr>
                <w:b/>
                <w:spacing w:val="5"/>
                <w:sz w:val="22"/>
              </w:rPr>
              <w:t xml:space="preserve">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Budete si přát ubytování, paní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...Kytková. Oldřiška Kytková, má nejlepší přítelkyně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Magda si nenápadně povzdechne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Mohla bych? Opravdu bych se tady mohla ubytovat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agd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ěco možná ještě najdeme. Mějte strpení, já zavolám recepční. Pánové, pojďte prosím za mno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 xml:space="preserve">S největší radostí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Šimon, Leošek a Magda odcházejí směrem k pokojům a vzájemně si dávají přednost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5"/>
                <w:sz w:val="32"/>
              </w:rPr>
            </w:pPr>
            <w:r>
              <w:rPr>
                <w:b/>
                <w:spacing w:val="5"/>
                <w:sz w:val="3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"/>
                <w:sz w:val="32"/>
              </w:rPr>
            </w:pPr>
            <w:r>
              <w:rPr>
                <w:b/>
                <w:spacing w:val="5"/>
                <w:sz w:val="32"/>
              </w:rPr>
              <w:t>IX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ak jsi mě tu našla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Irmičko, tebe bych nemohla nenajít! Tady je kouzelné prostředí, to je jako na divadle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Rozhlíží se, nedůvěřivě)</w:t>
            </w:r>
            <w:r>
              <w:rPr>
                <w:b/>
                <w:spacing w:val="5"/>
                <w:sz w:val="22"/>
              </w:rPr>
              <w:t xml:space="preserve"> Myslíš? Já mám spíš pocit, že tady chcípnul pes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Chudák, jak se mu to stal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ejde od pokojů)</w:t>
            </w:r>
            <w:r>
              <w:rPr>
                <w:b/>
                <w:spacing w:val="5"/>
                <w:sz w:val="22"/>
              </w:rPr>
              <w:t xml:space="preserve"> Dobrý den, paní, přejete si ubytování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, ona si přeje ubytování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mluv za mě, Irmičko, já to zvládnu sama. Ano, já si přeji ubytování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Píše do knihy hostů)</w:t>
            </w:r>
            <w:r>
              <w:rPr>
                <w:b/>
                <w:spacing w:val="5"/>
                <w:sz w:val="22"/>
              </w:rPr>
              <w:t xml:space="preserve"> Jméno prosí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Oldřiška Kytková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O kolik nocí se jedná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lik, kolik má Irmičk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Kdo? Aha, Irmička. To je... </w:t>
            </w:r>
            <w:r>
              <w:rPr>
                <w:i/>
                <w:spacing w:val="5"/>
                <w:sz w:val="22"/>
              </w:rPr>
              <w:t>(Něco hledá, zapisuje)</w:t>
            </w:r>
            <w:r>
              <w:rPr>
                <w:b/>
                <w:spacing w:val="5"/>
                <w:sz w:val="22"/>
              </w:rPr>
              <w:t xml:space="preserve"> Ještě vás požádám o váš občanský průkaz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Tady je. </w:t>
            </w:r>
            <w:r>
              <w:rPr>
                <w:i/>
                <w:spacing w:val="5"/>
                <w:sz w:val="22"/>
              </w:rPr>
              <w:t>(Chce se zvednout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Počkej!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Zatlačí ji zpět do židle, bere průkaz, hodí ho od stolu k Barboře. Ta ho vezme a zapisuje údaje. Nitková listuje v časopise, ukazuje)</w:t>
            </w:r>
            <w:r>
              <w:rPr>
                <w:b/>
                <w:spacing w:val="5"/>
                <w:sz w:val="22"/>
              </w:rPr>
              <w:t xml:space="preserve"> Oldřiško, podívej, co jsem tady viděla. Počkej, kde to je, kde to bylo... </w:t>
            </w:r>
            <w:r>
              <w:rPr>
                <w:i/>
                <w:spacing w:val="5"/>
                <w:sz w:val="22"/>
              </w:rPr>
              <w:t>(Hledá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ejde od pokojů, na půl úst)</w:t>
            </w:r>
            <w:r>
              <w:rPr>
                <w:b/>
                <w:spacing w:val="5"/>
                <w:sz w:val="22"/>
              </w:rPr>
              <w:t xml:space="preserve"> Dobrý den. </w:t>
            </w:r>
            <w:r>
              <w:rPr>
                <w:i/>
                <w:spacing w:val="5"/>
                <w:sz w:val="22"/>
              </w:rPr>
              <w:t>(Jde okamžitě za Barborou, šeptá)</w:t>
            </w:r>
            <w:r>
              <w:rPr>
                <w:b/>
                <w:spacing w:val="5"/>
                <w:sz w:val="22"/>
              </w:rPr>
              <w:t xml:space="preserve"> Viděla jsi ty dva nové hosty? Ten jeden se mi docela líbí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á)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>Ten černovlasý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á</w:t>
            </w:r>
            <w:r>
              <w:rPr>
                <w:b/>
                <w:i/>
                <w:spacing w:val="5"/>
                <w:sz w:val="22"/>
              </w:rPr>
              <w:t xml:space="preserve">) </w:t>
            </w:r>
            <w:r>
              <w:rPr>
                <w:b/>
                <w:spacing w:val="5"/>
                <w:sz w:val="22"/>
              </w:rPr>
              <w:t>Ne, ten druhý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á)</w:t>
            </w:r>
            <w:r>
              <w:rPr>
                <w:b/>
                <w:spacing w:val="5"/>
                <w:sz w:val="22"/>
              </w:rPr>
              <w:t xml:space="preserve"> Na toho se vybodni, to není nikdo, ale ten černovlasý je milionář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á)</w:t>
            </w:r>
            <w:r>
              <w:rPr>
                <w:b/>
                <w:spacing w:val="5"/>
                <w:sz w:val="22"/>
              </w:rPr>
              <w:t xml:space="preserve"> Cože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Nitková i Kytková zbystří a snaží se poslouchat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á)</w:t>
            </w:r>
            <w:r>
              <w:rPr>
                <w:b/>
                <w:spacing w:val="5"/>
                <w:sz w:val="22"/>
              </w:rPr>
              <w:t xml:space="preserve"> Jmenuje se Leoš a je to strašný pracháč. A prý se chce ženi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á)</w:t>
            </w:r>
            <w:r>
              <w:rPr>
                <w:b/>
                <w:spacing w:val="5"/>
                <w:sz w:val="22"/>
              </w:rPr>
              <w:t xml:space="preserve"> Koho si bere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á)</w:t>
            </w:r>
            <w:r>
              <w:rPr>
                <w:b/>
                <w:spacing w:val="5"/>
                <w:sz w:val="22"/>
              </w:rPr>
              <w:t xml:space="preserve"> To on ještě neví, zatím nikoho nenašel. A ten druhý, prý Šimon, to je jeho osobní strážce a je to takové nic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á)</w:t>
            </w:r>
            <w:r>
              <w:rPr>
                <w:b/>
                <w:spacing w:val="5"/>
                <w:sz w:val="22"/>
              </w:rPr>
              <w:t xml:space="preserve"> Je... Jak to všechno víš?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á)</w:t>
            </w:r>
            <w:r>
              <w:rPr>
                <w:b/>
                <w:spacing w:val="5"/>
                <w:sz w:val="22"/>
              </w:rPr>
              <w:t xml:space="preserve"> Nestarej se, nebo ti už nic neřeknu. </w:t>
            </w:r>
            <w:r>
              <w:rPr>
                <w:i/>
                <w:spacing w:val="5"/>
                <w:sz w:val="22"/>
              </w:rPr>
              <w:t>(Nahlas)</w:t>
            </w:r>
            <w:r>
              <w:rPr>
                <w:b/>
                <w:spacing w:val="5"/>
                <w:sz w:val="22"/>
              </w:rPr>
              <w:t xml:space="preserve"> Paní Kytková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Nitková a Kytková se leknou a dělají, že jsou zabrány do prohlížení časopisu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Šeptá)</w:t>
            </w:r>
            <w:r>
              <w:rPr>
                <w:b/>
                <w:spacing w:val="5"/>
                <w:sz w:val="22"/>
              </w:rPr>
              <w:t xml:space="preserve"> Já se na ně musím jít podívat! </w:t>
            </w:r>
            <w:r>
              <w:rPr>
                <w:i/>
                <w:spacing w:val="5"/>
                <w:sz w:val="22"/>
              </w:rPr>
              <w:t>(Odběhne směrem k pokojů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aní Kytková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Hotovo. Mohu vám ukázat pokoj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Já půjdu s ní. Pojď, Oldřiško, já ti pomůžu.</w:t>
            </w:r>
            <w:r>
              <w:rPr>
                <w:i/>
                <w:spacing w:val="5"/>
                <w:sz w:val="22"/>
              </w:rPr>
              <w:t xml:space="preserve"> (Bere zavazadlo paní Kytkové, postaví ho před ní na stůl, ta si ho musí vzít sama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bor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Pojďte prosím za mnou. </w:t>
            </w:r>
            <w:r>
              <w:rPr>
                <w:i/>
                <w:spacing w:val="5"/>
                <w:sz w:val="22"/>
              </w:rPr>
              <w:t>(Odejde směrem k pokojů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y víš, o kom ty dvě mluvily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Dobře to vím. Já ti je musím ukázat, to musíš vidět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Já to chci vidět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Obě odejdou směrem k pokojů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5"/>
                <w:sz w:val="32"/>
              </w:rPr>
            </w:pPr>
            <w:r>
              <w:rPr>
                <w:rFonts w:cs="Arial" w:ascii="Arial" w:hAnsi="Arial"/>
                <w:b/>
                <w:spacing w:val="5"/>
                <w:sz w:val="32"/>
              </w:rPr>
              <w:t>Přestávk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pacing w:val="5"/>
                <w:sz w:val="22"/>
              </w:rPr>
            </w:pPr>
            <w:r>
              <w:rPr>
                <w:rFonts w:cs="Arial" w:ascii="Arial" w:hAnsi="Arial"/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pacing w:val="5"/>
                <w:sz w:val="32"/>
              </w:rPr>
            </w:pPr>
            <w:r>
              <w:rPr>
                <w:rFonts w:cs="Arial" w:ascii="Arial" w:hAnsi="Arial"/>
                <w:b/>
                <w:spacing w:val="5"/>
                <w:sz w:val="3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pacing w:val="5"/>
                <w:sz w:val="22"/>
              </w:rPr>
            </w:pPr>
            <w:r>
              <w:rPr>
                <w:rFonts w:cs="Arial" w:ascii="Arial" w:hAnsi="Arial"/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pacing w:val="5"/>
                <w:sz w:val="32"/>
              </w:rPr>
            </w:pPr>
            <w:r>
              <w:rPr>
                <w:rFonts w:cs="Arial" w:ascii="Arial" w:hAnsi="Arial"/>
                <w:b/>
                <w:spacing w:val="5"/>
                <w:sz w:val="3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pacing w:val="5"/>
                <w:sz w:val="22"/>
              </w:rPr>
            </w:pPr>
            <w:r>
              <w:rPr>
                <w:rFonts w:cs="Arial" w:ascii="Arial" w:hAnsi="Arial"/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mallCaps/>
                <w:spacing w:val="5"/>
                <w:sz w:val="32"/>
              </w:rPr>
            </w:pPr>
            <w:r>
              <w:rPr>
                <w:b/>
                <w:smallCaps/>
                <w:spacing w:val="5"/>
                <w:sz w:val="32"/>
              </w:rPr>
              <w:t>Část 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mallCaps/>
                <w:spacing w:val="5"/>
                <w:sz w:val="22"/>
              </w:rPr>
            </w:pPr>
            <w:r>
              <w:rPr>
                <w:b/>
                <w:smallCaps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Restaurační místnost v penzionu Pod pařeze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pacing w:val="5"/>
                <w:sz w:val="32"/>
                <w:u w:val="single"/>
              </w:rPr>
            </w:pPr>
            <w:r>
              <w:rPr>
                <w:b/>
                <w:spacing w:val="5"/>
                <w:sz w:val="32"/>
                <w:u w:val="single"/>
              </w:rPr>
              <w:t>Páte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  <w:u w:val="single"/>
              </w:rPr>
            </w:pPr>
            <w:r>
              <w:rPr>
                <w:b/>
                <w:spacing w:val="5"/>
                <w:sz w:val="22"/>
                <w:u w:val="single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"/>
                <w:sz w:val="32"/>
              </w:rPr>
            </w:pPr>
            <w:r>
              <w:rPr>
                <w:b/>
                <w:spacing w:val="5"/>
                <w:sz w:val="32"/>
              </w:rPr>
              <w:t>X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Je pátek večer. V  místnosti je jen Vendul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 Přes pult má přehozenou deku a žehlí, přitom si pobrukuje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Vejde od pokojů, skoro netečný. Sedne si ke stolu, hledí do prázdna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ane Šimone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Leošek nereaguje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Důrazněji)</w:t>
            </w:r>
            <w:r>
              <w:rPr>
                <w:b/>
                <w:spacing w:val="5"/>
                <w:sz w:val="22"/>
              </w:rPr>
              <w:t xml:space="preserve"> Pane Šimone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jako já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Ano.. Jste přece Šimon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Nevlídně se zatváří a něco zabručí, není mu ovšem rozumět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Co tak sám, v pátek večer, není vám smutn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ní mi smutno. Jenom nevím, proč tady jse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Přece máte hlídat svého kamaráda... Jé...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Přikryje si ústa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Koho mám hlídat? Šimona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 xml:space="preserve">Šimon jste přece vy! ... Chudák pan Leošek, viďte. Ty dvě vdovy mu nedají pokoj.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Gauner to je, žádný chudák. Chudák jsem tady já. On tadyhle vdovičky, támhle Magdička, tam zase Barborka, celý týden, a já se tu můžu ukousat nudo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Chce mu naznačit, že je volná, ale neví, jak na to)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 xml:space="preserve">Pane Šimone, já... za mnou pan Leošek nechodí... taky se nudím... občas... kdybyste třeba... víte... </w:t>
            </w:r>
            <w:r>
              <w:rPr>
                <w:i/>
                <w:spacing w:val="5"/>
                <w:sz w:val="22"/>
              </w:rPr>
              <w:t>(Něco jí spadne a Vendula se sehne za pult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ejde zvenčí, je viditelně přepadlý, unavený. Zastaví se, zničeně se rozhlíží)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>Tady je klid. Tady nejsou.</w:t>
            </w:r>
            <w:r>
              <w:rPr>
                <w:i/>
                <w:spacing w:val="5"/>
                <w:sz w:val="22"/>
              </w:rPr>
              <w:t xml:space="preserve"> (Vendula u pultu se narovná, Šimon ji uvidí)</w:t>
            </w:r>
            <w:r>
              <w:rPr>
                <w:b/>
                <w:spacing w:val="5"/>
                <w:sz w:val="22"/>
              </w:rPr>
              <w:t xml:space="preserve"> Ah!</w:t>
            </w:r>
            <w:r>
              <w:rPr>
                <w:i/>
                <w:spacing w:val="5"/>
                <w:sz w:val="22"/>
              </w:rPr>
              <w:t xml:space="preserve"> (Vylekaně uskočí, pak ji pozná, uklidní se, sedne si k Leoškovi</w:t>
            </w:r>
            <w:r>
              <w:rPr>
                <w:spacing w:val="5"/>
                <w:sz w:val="22"/>
              </w:rPr>
              <w:t>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endula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Šimonovy reakce ji polekají, vystrašeně sbalí deku, vezme prádlo a žehličku, odejde směrem k pokojů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Stalo se ti něco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se ptáš mě, na kterého už skoro týden útočí čtyři ženské? Ony se zbláznily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o se ti přece musí líbit, vyhraješ sázk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Stále zoufaleji)</w:t>
            </w:r>
            <w:r>
              <w:rPr>
                <w:b/>
                <w:spacing w:val="5"/>
                <w:sz w:val="22"/>
              </w:rPr>
              <w:t xml:space="preserve"> Ale ony mě zničí! Jak to mám provést? Jedou po mně čtyři ženské. Všechny jsou na stejném baráku, se všemi musím chodit a žádná to nesmí o té druhé vědět. To je nelidské!  Já s nimi chodím ven, pokaždé jinde, a to je hrůza. To je na odstřel. </w:t>
            </w:r>
            <w:r>
              <w:rPr>
                <w:i/>
                <w:spacing w:val="5"/>
                <w:sz w:val="22"/>
              </w:rPr>
              <w:t>(Ztiší hlas, protože uvidí Nitkovou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Vejde od pokojů, s sebou ručník, přejde k pultu, culí se, nenápadně se dívá k Šimonovi. Pak tím směrem pošle vzdušnou pusu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pacing w:val="5"/>
                <w:sz w:val="22"/>
              </w:rPr>
            </w:pPr>
            <w:r>
              <w:rPr>
                <w:i/>
                <w:spacing w:val="5"/>
                <w:sz w:val="22"/>
              </w:rPr>
              <w:t>(Šimon ji pošle totéž, Leošek se postaví a taky pošle paní Nitkové vzdušnou pusu. Výraznou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a vás se nikdo nedíval, osobo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ak příště mým směrem neposílejte bacily, milostivá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Css!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Teď hovoří výhradně k Šimonovi</w:t>
            </w:r>
            <w:r>
              <w:rPr>
                <w:b/>
                <w:spacing w:val="5"/>
                <w:sz w:val="22"/>
              </w:rPr>
              <w:t>) Leoši, to je ale nádherný večer, viď? Jsem z něj celá užaslá, z toho večera, sama nevím, proč se mi tak líbí... Jdu se vykoupat, budu dole pod splavem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utopte se, byla by to věčná škod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i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 xml:space="preserve">Vás se nikdo na nic neptal. Leoši, pod splavem. </w:t>
            </w:r>
            <w:r>
              <w:rPr>
                <w:i/>
                <w:spacing w:val="5"/>
                <w:sz w:val="22"/>
              </w:rPr>
              <w:t>(Odejde směrem ven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Vidíš? Tahle měla manžela potápěče. Potápěl se po celém světě a víš, co mu pomohlo do hrobu? Van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Leošek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Potápěč se utopil ve vaně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, spadla na něho při stěhování. Před měsícem. A jeho vdova by chtěla zásnuby už v sobotu, neděle se jí zdá pozdě! Ale ukecal jsem j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Vejde od pokojů, s sebou dva ručníky, jde přímo za Šimonem)</w:t>
            </w:r>
            <w:r>
              <w:rPr>
                <w:b/>
                <w:spacing w:val="5"/>
                <w:sz w:val="22"/>
              </w:rPr>
              <w:t xml:space="preserve"> Leošku, tady jsi! To jsem ráda, že jsem tě našla. Půjdeme si zaplavat, co říkáš, podívej, mám s sebou ručník i pro teb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mám plavky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To nevadí, já se nebudu koukat.</w:t>
            </w:r>
            <w:r>
              <w:rPr>
                <w:i/>
                <w:spacing w:val="5"/>
                <w:sz w:val="22"/>
              </w:rPr>
              <w:t xml:space="preserve"> (Směje se)</w:t>
            </w:r>
            <w:r>
              <w:rPr>
                <w:b/>
                <w:spacing w:val="5"/>
                <w:sz w:val="22"/>
              </w:rPr>
              <w:t xml:space="preserve"> Půjdeme až dozadu k lesu, tam večer nikdo nebude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, to nejde! Oldřiško, my se nesmíme spolu ukazovat, to je všechno tajné, chápeš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Chápu, ale neděle bude už za dva dny..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pacing w:val="5"/>
                <w:sz w:val="22"/>
              </w:rPr>
              <w:t>(Je skoro hysterický)</w:t>
            </w:r>
            <w:r>
              <w:rPr>
                <w:b/>
                <w:spacing w:val="5"/>
                <w:sz w:val="22"/>
              </w:rPr>
              <w:t xml:space="preserve"> To nevadí! To se nesmí prozradit, nesmí! Neřekla jsi to ani Nitkové?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Irmičce? Ne... Ale chtěla jsem jí to říct dneska, víš, taková dobrá kamarádka by to měla vědě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Ne! Ne, ne a ne!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tková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pacing w:val="5"/>
                <w:sz w:val="22"/>
              </w:rPr>
              <w:t>Když myslíš, Leošku...</w:t>
            </w:r>
            <w:r>
              <w:rPr>
                <w:i/>
                <w:spacing w:val="5"/>
                <w:sz w:val="22"/>
              </w:rPr>
              <w:t xml:space="preserve"> (Šeptá)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b/>
                <w:spacing w:val="5"/>
                <w:sz w:val="22"/>
              </w:rPr>
              <w:t>Tak za mnou přijď tajně. Budu vzadu u lesa. Pa...</w:t>
            </w:r>
            <w:r>
              <w:rPr>
                <w:b/>
                <w:i/>
                <w:spacing w:val="5"/>
                <w:sz w:val="22"/>
              </w:rPr>
              <w:t xml:space="preserve"> </w:t>
            </w:r>
            <w:r>
              <w:rPr>
                <w:i/>
                <w:spacing w:val="5"/>
                <w:sz w:val="22"/>
              </w:rPr>
              <w:t>(Odejde směrem ven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Šimon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  <w:t>Tak to je pořád, všechny by to chtěly vyslepičit a žádná nesmí. Hrůza. Jestli si to navzájem neřeknou, tak to bude největší úspěch v dějinách lidstv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pacing w:val="5"/>
                <w:sz w:val="22"/>
              </w:rPr>
            </w:pPr>
            <w:r>
              <w:rPr>
                <w:b/>
                <w:i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32"/>
                <w:u w:val="single"/>
              </w:rPr>
            </w:pPr>
            <w:r>
              <w:rPr>
                <w:b/>
                <w:spacing w:val="5"/>
                <w:sz w:val="32"/>
                <w:u w:val="single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32"/>
                <w:u w:val="single"/>
              </w:rPr>
            </w:pPr>
            <w:r>
              <w:rPr>
                <w:b/>
                <w:spacing w:val="5"/>
                <w:sz w:val="32"/>
                <w:u w:val="single"/>
              </w:rPr>
              <w:t>Úplný scénář je k dispozici v Agentuře Aura Pont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32"/>
                <w:u w:val="single"/>
              </w:rPr>
            </w:pPr>
            <w:r>
              <w:rPr>
                <w:b/>
                <w:spacing w:val="5"/>
                <w:sz w:val="32"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32"/>
                <w:u w:val="single"/>
              </w:rPr>
            </w:pPr>
            <w:r>
              <w:rPr>
                <w:b/>
                <w:spacing w:val="5"/>
                <w:sz w:val="32"/>
                <w:u w:val="single"/>
              </w:rPr>
              <w:t xml:space="preserve">Kontakt: p. Michal Kotrouš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32"/>
                <w:u w:val="single"/>
              </w:rPr>
            </w:pPr>
            <w:r>
              <w:rPr>
                <w:b/>
                <w:spacing w:val="5"/>
                <w:sz w:val="32"/>
                <w:u w:val="single"/>
              </w:rPr>
              <w:t xml:space="preserve">tel. 603265067, 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pacing w:val="5"/>
                <w:sz w:val="32"/>
                <w:u w:val="single"/>
              </w:rPr>
            </w:pPr>
            <w:r>
              <w:rPr>
                <w:b/>
                <w:spacing w:val="5"/>
                <w:sz w:val="32"/>
                <w:u w:val="single"/>
              </w:rPr>
              <w:t>e</w:t>
            </w:r>
            <w:r>
              <w:rPr>
                <w:rFonts w:cs="Arial" w:ascii="Arial" w:hAnsi="Arial"/>
                <w:b/>
                <w:color w:val="2B3334"/>
                <w:sz w:val="32"/>
                <w:u w:val="single"/>
                <w:shd w:fill="FFFFFF" w:val="clear"/>
              </w:rPr>
              <w:t>-mail</w:t>
            </w:r>
            <w:r>
              <w:rPr>
                <w:rStyle w:val="Appleconvertedspace"/>
                <w:rFonts w:cs="Arial" w:ascii="Arial" w:hAnsi="Arial"/>
                <w:b/>
                <w:color w:val="2B3334"/>
                <w:sz w:val="32"/>
                <w:u w:val="single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3C7C41"/>
                  <w:sz w:val="32"/>
                  <w:u w:val="single"/>
                  <w:shd w:fill="FFFFFF" w:val="clear"/>
                </w:rPr>
                <w:t>michal.kotrous@aura-pont.cz</w:t>
              </w:r>
            </w:hyperlink>
            <w:r>
              <w:rPr>
                <w:rFonts w:cs="Arial" w:ascii="Arial" w:hAnsi="Arial"/>
                <w:b/>
                <w:color w:val="2B3334"/>
                <w:sz w:val="32"/>
                <w:u w:val="single"/>
                <w:shd w:fill="FFFFFF" w:val="clear"/>
              </w:rPr>
              <w:t>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  <w:u w:val="single"/>
              </w:rPr>
            </w:pPr>
            <w:r>
              <w:rPr>
                <w:b/>
                <w:spacing w:val="5"/>
                <w:sz w:val="22"/>
                <w:u w:val="single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br w:type="page"/>
      </w: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stavy - charaktery, chování, kostýmy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8357"/>
      </w:tblGrid>
      <w:tr>
        <w:trPr/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imon</w:t>
            </w:r>
          </w:p>
        </w:tc>
        <w:tc>
          <w:tcPr>
            <w:tcW w:w="83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Lehkomyslný, trochu frajerský. Docela snadno ovladatelný, lehce propadající temným myšlenkám.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5"/>
                <w:sz w:val="22"/>
              </w:rPr>
            </w:pPr>
            <w:r>
              <w:rPr>
                <w:rFonts w:cs="Arial" w:ascii="Arial" w:hAnsi="Arial"/>
                <w:spacing w:val="5"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sz w:val="22"/>
              </w:rPr>
              <w:t>Kostým:</w:t>
            </w:r>
            <w:r>
              <w:rPr>
                <w:i/>
                <w:sz w:val="22"/>
              </w:rPr>
              <w:t xml:space="preserve"> Za všech okolností kšandy, oblečení lehce elegantnější než průměr.   /Pyžamo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dvika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opudlivá, výbušná, lehce se nechá strhnout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sz w:val="22"/>
              </w:rPr>
              <w:t>Kostým:</w:t>
            </w:r>
            <w:r>
              <w:rPr>
                <w:i/>
                <w:sz w:val="22"/>
              </w:rPr>
              <w:t xml:space="preserve"> V bytě má na sobě zástěru, v penzionu běžné turistické oblečení.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šek</w:t>
            </w:r>
          </w:p>
        </w:tc>
        <w:tc>
          <w:tcPr>
            <w:tcW w:w="83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Na běžné poměry docela slušný, i když... nechá sebou manipulovat, když je nějaký problém, raději ho vysedí, než aby ho dokázal řešit. 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sz w:val="22"/>
              </w:rPr>
              <w:t>Kostým:</w:t>
            </w:r>
            <w:r>
              <w:rPr>
                <w:i/>
                <w:sz w:val="22"/>
              </w:rPr>
              <w:t xml:space="preserve"> Oblečení šedivé, bezbarevné, vytahané, nudné. Jaký majitel, takové oblečení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na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epříjemné chování, zlomyslná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sz w:val="22"/>
              </w:rPr>
              <w:t>Kostým:</w:t>
            </w:r>
            <w:r>
              <w:rPr>
                <w:i/>
                <w:sz w:val="22"/>
              </w:rPr>
              <w:t xml:space="preserve"> Jako Hedvika, ovšem aby s ní byla rozlišitelná. Tj. v bytě má na sobě zástěru, v penzionu běžné turistické oblečení.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sník</w:t>
            </w:r>
          </w:p>
        </w:tc>
        <w:tc>
          <w:tcPr>
            <w:tcW w:w="83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Chování trochu hrubozrné, bodré.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sz w:val="22"/>
              </w:rPr>
              <w:t>Kostým:</w:t>
            </w:r>
            <w:r>
              <w:rPr>
                <w:i/>
                <w:sz w:val="22"/>
              </w:rPr>
              <w:t xml:space="preserve"> Ledabylé, neuspořádané oblečení, může mít nějaký stoletý rolák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ora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Tatínkův mazlíček, hádavá, pořád se cítí ublížená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sz w:val="22"/>
              </w:rPr>
              <w:t>Kostým:</w:t>
            </w:r>
            <w:r>
              <w:rPr>
                <w:i/>
                <w:sz w:val="22"/>
              </w:rPr>
              <w:t xml:space="preserve"> Jednoduché šaty, mohou být trochu výstřední.    /Pyžamo.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da</w:t>
            </w:r>
          </w:p>
        </w:tc>
        <w:tc>
          <w:tcPr>
            <w:tcW w:w="83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anovačná, povýšená, docela ráda ubližuje.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sz w:val="22"/>
              </w:rPr>
              <w:t>Kostým:</w:t>
            </w:r>
            <w:r>
              <w:rPr>
                <w:i/>
                <w:sz w:val="22"/>
              </w:rPr>
              <w:t xml:space="preserve"> Lehce vyzývavý.    /Pyžamo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dula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Hodná dívka, možná trochu naivní, poslušná, na vše čekající vzadu v koutečku. 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sz w:val="22"/>
              </w:rPr>
              <w:t>Kostým:</w:t>
            </w:r>
            <w:r>
              <w:rPr>
                <w:i/>
                <w:sz w:val="22"/>
              </w:rPr>
              <w:t xml:space="preserve"> Nenápadný jako ona sama. Halenka, sukně. Vlasy ulízané, bez trochy fantazie.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ková</w:t>
            </w:r>
          </w:p>
        </w:tc>
        <w:tc>
          <w:tcPr>
            <w:tcW w:w="83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Mnohomluvná, na ústech med, uvnitř prázdno a chlad. Vypočítavá, za každou cenu se snaží ulovit manžela. Že bude bohatý? Tím lépe!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sz w:val="22"/>
              </w:rPr>
              <w:t>Kostým:</w:t>
            </w:r>
            <w:r>
              <w:rPr>
                <w:i/>
                <w:sz w:val="22"/>
              </w:rPr>
              <w:t xml:space="preserve"> Výstřední, pestrobarevný. Účes v rozporu s tím velmi strohý.     /Pyžamo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ytková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odobná Nitkové, takřka totožná, snad ještě o něco rozplizlejší a žvatlavější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sz w:val="22"/>
              </w:rPr>
              <w:t>Kostým:</w:t>
            </w:r>
            <w:r>
              <w:rPr>
                <w:i/>
                <w:sz w:val="22"/>
              </w:rPr>
              <w:t xml:space="preserve"> Výstřední, pestrobarevný. Účes skoro  jako holčička.     /Pyžamo.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bka</w:t>
            </w:r>
          </w:p>
        </w:tc>
        <w:tc>
          <w:tcPr>
            <w:tcW w:w="83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Suchá komentátorka událostí, zdánlivě nezaujatá pozorovatelka, je na ní znát ironický odstup.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sz w:val="22"/>
              </w:rPr>
              <w:t>Kostým:</w:t>
            </w:r>
            <w:r>
              <w:rPr>
                <w:i/>
                <w:sz w:val="22"/>
              </w:rPr>
              <w:t xml:space="preserve"> Odrbaný, trampský styl. Staré rifle, prastará košile, příp. nějaká rozdrbaná vestička, možná i šátek. Účes naprosto jednoduchý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a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Pomalu mu to zapaluje, jednodušší myšlení.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stým: Gumáky, pracovní rozdrbané oblečení. Montérky, stará blůza, na hlavě nějaká hučka. Na závěr bílá košile, motýlek, bez gumáků, kalhoty můžou zůstat původní pracovní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horský penz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říběh dvou rozhádaných snoubenců a jedné velké sázk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mír Kubátk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uzovice 1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39 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.: 732 961 28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 lumirkubatko@seznam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kvizity jednotlivých postav</w:t>
      </w:r>
    </w:p>
    <w:p>
      <w:pPr>
        <w:pStyle w:val="Normal"/>
        <w:rPr>
          <w:sz w:val="24"/>
        </w:rPr>
      </w:pPr>
      <w:r>
        <w:rPr>
          <w:sz w:val="24"/>
        </w:rPr>
        <w:t>Dirig. hůlk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8357"/>
      </w:tblGrid>
      <w:tr>
        <w:trPr/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imon</w:t>
            </w:r>
          </w:p>
        </w:tc>
        <w:tc>
          <w:tcPr>
            <w:tcW w:w="83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ákupní taška, cestovní zavazadlo, noviny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dvika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Zástěra, mísa, vařečka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ošek</w:t>
            </w:r>
          </w:p>
        </w:tc>
        <w:tc>
          <w:tcPr>
            <w:tcW w:w="83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Cestovní zavazadlo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na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Hadr na prach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sník</w:t>
            </w:r>
          </w:p>
        </w:tc>
        <w:tc>
          <w:tcPr>
            <w:tcW w:w="83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Dirigentská hůlka, 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bora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ůž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da</w:t>
            </w:r>
          </w:p>
        </w:tc>
        <w:tc>
          <w:tcPr>
            <w:tcW w:w="83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yjak, nůž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ula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Deka, žehlička, koš, dva hrnky, ubrusy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tková</w:t>
            </w:r>
          </w:p>
        </w:tc>
        <w:tc>
          <w:tcPr>
            <w:tcW w:w="83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Časopis, nůž, ručník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ytková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Cest. Zavazadlo, občanský průkaz, nůž, ručník 2 ks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ybka</w:t>
            </w:r>
          </w:p>
        </w:tc>
        <w:tc>
          <w:tcPr>
            <w:tcW w:w="83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ágl, občanský průkaz, tři prsteny, zrcadlo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pa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Gumáky, motýlek, dáreček, dárek, květina</w:t>
            </w:r>
          </w:p>
        </w:tc>
      </w:tr>
      <w:tr>
        <w:trPr/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11"/>
    </w:tblGrid>
    <w:tr>
      <w:trPr/>
      <w:tc>
        <w:tcPr>
          <w:tcW w:w="921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1" w:type="dxa"/>
      <w:jc w:val="left"/>
      <w:tblInd w:w="65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</w:tblGrid>
    <w:tr>
      <w:trPr/>
      <w:tc>
        <w:tcPr>
          <w:tcW w:w="2551" w:type="dxa"/>
          <w:tcBorders>
            <w:top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2"/>
            </w:rPr>
            <w:t xml:space="preserve">Podhorský penzion  /  </w:t>
          </w:r>
          <w:r>
            <w:rPr>
              <w:sz w:val="10"/>
            </w:rPr>
            <w:t>Lumír Kubátko</w:t>
          </w:r>
          <w:r>
            <w:rPr>
              <w:sz w:val="12"/>
            </w:rPr>
            <w:t xml:space="preserve">  /  str. </w:t>
          </w: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PAG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22</w:t>
          </w:r>
          <w:r>
            <w:rPr>
              <w:rStyle w:val="PageNumber"/>
              <w:sz w:val="1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otrous@aura-pon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0:54:00Z</dcterms:created>
  <dc:creator>neznámý</dc:creator>
  <dc:description/>
  <cp:keywords/>
  <dc:language>en-US</dc:language>
  <cp:lastModifiedBy>xx</cp:lastModifiedBy>
  <cp:lastPrinted>2001-08-13T13:41:00Z</cp:lastPrinted>
  <dcterms:modified xsi:type="dcterms:W3CDTF">2013-03-04T10:40:00Z</dcterms:modified>
  <cp:revision>5</cp:revision>
  <dc:subject/>
  <dc:title>Mladá dvojice, těsně před svatbou</dc:title>
</cp:coreProperties>
</file>